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湖北生态工程职业技术学院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学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走读审批表</w:t>
      </w:r>
    </w:p>
    <w:p>
      <w:pPr>
        <w:pStyle w:val="Normal"/>
        <w:spacing w:lineRule="exact" w:line="14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868"/>
        <w:gridCol w:w="1620"/>
        <w:gridCol w:w="900"/>
        <w:gridCol w:w="229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>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证号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走读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长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走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安全承诺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学生走读期间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严格遵守《中华人民共和国传染病防治法》等法律法规，依法履行疫情防控的法律义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每天进行早中晚各一次体温检测，按要求如实报告接触史，旅居史等相关情况，在家如出现体温高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等相关症状，暂缓返校，按规定到定点医院发热门诊就诊，并及时报告辅导员及所在社区，绝不迟报、漏报、瞒报、谎报。不造谣、不信谣、不传谣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学生走读期间，应严格遵守学院日常教学、管理秩序，按时上课，积极参加学院组织的各项活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学生走读期间，应妥善保管个人财产，注意自身安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学生走读期间，在校外所发生的人身伤亡与财产损失由学生及家长自行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生走读期间，确保家校间“两点一线”，采取公交、步行和家长接送等“点对点”方式往返家庭和学校，不在外逗留，不去其他场所，做到轨迹清晰，行迹可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学生终止走读，需要住校，必须办理住读相关手续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学生签字：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家长签字：</w:t>
            </w:r>
          </w:p>
          <w:p>
            <w:pPr>
              <w:pStyle w:val="Normal"/>
              <w:spacing w:lineRule="exact" w:line="120"/>
              <w:ind w:firstLine="4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9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院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批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备注：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eastAsia="zh-CN"/>
        </w:rPr>
        <w:t>此表复印三份，报学工处备案，总务处及二级学院各留存一份。</w:t>
      </w:r>
    </w:p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学生凭《走读审批表》原件，到</w:t>
      </w:r>
      <w:r>
        <w:rPr>
          <w:rFonts w:ascii="仿宋_GB2312" w:hAnsi="仿宋_GB2312" w:cs="仿宋_GB2312" w:eastAsia="仿宋_GB2312"/>
          <w:lang w:eastAsia="zh-CN"/>
        </w:rPr>
        <w:t>资助中心（绿色通道）进行系统审核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家住学校周边办理走读的学生提供身份证复印件和户口复印件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 w:eastAsia="仿宋_GB2312"/>
          <w:lang w:val="en-US" w:eastAsia="zh-CN"/>
        </w:rPr>
        <w:t>实习办理走读的学生请提供身份证复印件和学院实习证明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39:00Z</dcterms:created>
  <dc:creator>微软用户</dc:creator>
  <dc:description/>
  <dc:language>en-US</dc:language>
  <cp:lastModifiedBy>小乐</cp:lastModifiedBy>
  <cp:lastPrinted>2020-09-13T10:50:00Z</cp:lastPrinted>
  <dcterms:modified xsi:type="dcterms:W3CDTF">2020-09-13T02:55:17Z</dcterms:modified>
  <cp:revision>11</cp:revision>
  <dc:subject/>
  <dc:title>湖北生态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