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加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家庭经济困难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等级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认定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学院：</w:t>
      </w:r>
      <w:r>
        <w:rPr>
          <w:rFonts w:ascii="仿宋_GB2312" w:hAnsi="仿宋_GB2312" w:cs="宋体" w:eastAsia="仿宋_GB2312"/>
          <w:kern w:val="0"/>
          <w:sz w:val="18"/>
          <w:szCs w:val="18"/>
          <w:u w:val="single"/>
        </w:rPr>
        <w:t>              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4"/>
        <w:gridCol w:w="713"/>
        <w:gridCol w:w="1249"/>
        <w:gridCol w:w="218"/>
        <w:gridCol w:w="743"/>
        <w:gridCol w:w="887"/>
        <w:gridCol w:w="354"/>
        <w:gridCol w:w="321"/>
        <w:gridCol w:w="752"/>
        <w:gridCol w:w="983"/>
        <w:gridCol w:w="463"/>
        <w:gridCol w:w="878"/>
        <w:gridCol w:w="942"/>
      </w:tblGrid>
      <w:tr>
        <w:trPr>
          <w:trHeight w:val="44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生本人基本情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民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人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收入（元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专 业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 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在校联系电话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已获资助情况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6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生申请认定理由</w:t>
            </w:r>
          </w:p>
        </w:tc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>注：可另附详细情况说明。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18"/>
                <w:szCs w:val="18"/>
              </w:rPr>
              <w:t>     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生签字：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班委会民主评议意见</w:t>
            </w:r>
          </w:p>
        </w:tc>
        <w:tc>
          <w:tcPr>
            <w:tcW w:w="9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班长签字：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          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院（系）认定评议小组意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推荐档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1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经济特别困难 □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陈述理由</w:t>
            </w:r>
          </w:p>
        </w:tc>
        <w:tc>
          <w:tcPr>
            <w:tcW w:w="5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认定评议小组组长字：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2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1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经济困难 □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1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经济一般困难 □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21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家庭经济不困难 □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认 定 决 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生资助工作领导小组意见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院（系）认定评议工作小组推荐、本院（系）认真审核后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同意认定评议小组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同意认定评议小组意见。调整为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       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生资助工作领导小组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ind w:firstLine="1365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章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校学生资助管理中心意见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经学生所在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提请，校学生资助工作领导小组核实，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同意院（系）学生资助工作领导小组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□</w:t>
            </w: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不同意院（系）学生资助工作领导小组意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调整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  <w:u w:val="single"/>
              </w:rPr>
              <w:t>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负责人字：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</w:rPr>
              <w:t> 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 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  <w:t>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公章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18"/>
          <w:szCs w:val="18"/>
        </w:rPr>
        <w:t>注：</w:t>
      </w:r>
      <w:r>
        <w:rPr>
          <w:rFonts w:ascii="宋体" w:hAnsi="宋体" w:cs="宋体"/>
          <w:bCs/>
          <w:spacing w:val="-4"/>
        </w:rPr>
        <w:t>注：此表二级学院存档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color w:val="000000"/>
      <w:kern w:val="0"/>
      <w:szCs w:val="21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eastAsia="宋体" w:cs="宋体"/>
      <w:b/>
      <w:bCs/>
      <w:color w:val="000000"/>
      <w:kern w:val="0"/>
      <w:szCs w:val="21"/>
    </w:rPr>
  </w:style>
  <w:style w:type="character" w:styleId="InternetLink">
    <w:name w:val="Hyperlink"/>
    <w:basedOn w:val="Style12"/>
    <w:rPr>
      <w:color w:val="003300"/>
      <w:u w:val="non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043B9C"/>
      <w:u w:val="none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1:00Z</dcterms:created>
  <dc:creator>微软用户</dc:creator>
  <dc:description/>
  <dc:language>en-US</dc:language>
  <cp:lastModifiedBy>zzzx_wyx</cp:lastModifiedBy>
  <cp:lastPrinted>2019-09-19T09:37:00Z</cp:lastPrinted>
  <dcterms:modified xsi:type="dcterms:W3CDTF">2020-10-07T00:28:1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