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湖北生态工程职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解除处分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16"/>
        <w:gridCol w:w="883"/>
        <w:gridCol w:w="1766"/>
        <w:gridCol w:w="958"/>
        <w:gridCol w:w="2308"/>
      </w:tblGrid>
      <w:tr>
        <w:trPr>
          <w:trHeight w:val="8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</w:rPr>
              <w:t>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</w:rPr>
              <w:t>班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  <w:t>处分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  <w:t>处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  <w:t>处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9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及依据（页面不够可附页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人签字：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、班委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团支书、班长签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18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备注：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开除学籍以下处分才可申请解除；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本申请一式三份，学工处、学院、学生各留存一份</w:t>
      </w:r>
    </w:p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星空下美1382071440</dc:creator>
  <dc:description/>
  <dc:language>en-US</dc:language>
  <cp:lastModifiedBy>星空下美1382071440</cp:lastModifiedBy>
  <dcterms:modified xsi:type="dcterms:W3CDTF">2019-08-27T01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