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both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0"/>
          <w:lang w:val="en-US" w:eastAsia="zh-CN"/>
        </w:rPr>
        <w:t>附表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湖北生态工程职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学生违纪处分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告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"/>
          <w:kern w:val="0"/>
          <w:sz w:val="24"/>
          <w:szCs w:val="36"/>
        </w:rPr>
      </w:pPr>
      <w:r>
        <w:rPr>
          <w:rFonts w:eastAsia="仿宋_GB2312" w:cs="宋体" w:ascii="宋体" w:hAnsi="宋体"/>
          <w:b w:val="false"/>
          <w:bCs w:val="false"/>
          <w:spacing w:val="4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56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</w:rPr>
        <w:t>被处分学生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4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pacing w:val="4"/>
          <w:kern w:val="0"/>
          <w:sz w:val="32"/>
          <w:szCs w:val="32"/>
          <w:lang w:val="en-US"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20"/>
        <w:gridCol w:w="1214"/>
        <w:gridCol w:w="1597"/>
        <w:gridCol w:w="1771"/>
        <w:gridCol w:w="1967"/>
      </w:tblGrid>
      <w:tr>
        <w:trPr>
          <w:trHeight w:val="4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pacing w:val="4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pacing w:val="4"/>
                <w:kern w:val="0"/>
                <w:sz w:val="32"/>
                <w:szCs w:val="32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pacing w:val="4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pacing w:val="4"/>
                <w:kern w:val="0"/>
                <w:sz w:val="32"/>
                <w:szCs w:val="32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pacing w:val="4"/>
                <w:kern w:val="0"/>
                <w:sz w:val="32"/>
                <w:szCs w:val="32"/>
              </w:rPr>
              <w:t>籍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pacing w:val="4"/>
                <w:kern w:val="0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pacing w:val="4"/>
                <w:kern w:val="0"/>
                <w:sz w:val="32"/>
                <w:szCs w:val="32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pacing w:val="4"/>
                <w:kern w:val="0"/>
                <w:sz w:val="32"/>
                <w:szCs w:val="32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 w:val="false"/>
                <w:bCs w:val="false"/>
                <w:spacing w:val="4"/>
                <w:kern w:val="0"/>
                <w:sz w:val="32"/>
                <w:szCs w:val="32"/>
                <w:u w:val="none"/>
                <w:lang w:val="en-US" w:eastAsia="zh-CN"/>
              </w:rPr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;Arial Unicode MS" w:hAnsi="仿宋;Arial Unicode MS" w:eastAsia="仿宋;Arial Unicode MS" w:cs="仿宋;Arial Unicode MS"/>
                <w:b w:val="false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 w:val="false"/>
                <w:bCs w:val="false"/>
                <w:spacing w:val="4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</w:rPr>
        <w:t>违纪事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 w:val="false"/>
          <w:bCs w:val="false"/>
          <w:spacing w:val="4"/>
          <w:kern w:val="0"/>
          <w:sz w:val="32"/>
          <w:szCs w:val="32"/>
          <w:lang w:val="en-US" w:eastAsia="zh-CN"/>
        </w:rPr>
        <w:t>例如：在寝室使用电吹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</w:rPr>
        <w:t>处分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写制度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例如：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《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湖北生态工程职业技术学院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学生违纪处分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规定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》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第</w:t>
      </w: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>×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条</w:t>
      </w: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>×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</w:rPr>
        <w:t>处分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给予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>× × ×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  <w:lang w:val="en-US" w:eastAsia="zh-CN"/>
        </w:rPr>
        <w:t>五、送达方式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>1.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被处分人当面签收。（签名：  经办人  年  月  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>2.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留置方式送达。    （经办人：</w:t>
      </w: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 xml:space="preserve">1.  2.  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年  月   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>3.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邮寄方式。        （经办人：</w:t>
      </w: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 xml:space="preserve">1.  2.  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年  月  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b/>
          <w:b/>
          <w:bCs/>
          <w:spacing w:val="4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>4.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公告等方式。      （经办人：</w:t>
      </w: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 xml:space="preserve">1.  2.  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年  月   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4"/>
          <w:kern w:val="0"/>
          <w:sz w:val="32"/>
          <w:szCs w:val="32"/>
          <w:lang w:val="en-US" w:eastAsia="zh-CN"/>
        </w:rPr>
        <w:t>六、送达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>.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受处分学生如对以上处分决定有异议，在接到本处分决定书之日起</w:t>
      </w: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>10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日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内，可以向学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校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学生申诉处理委员会提出书面申诉，受处分学生如拒绝签收本决定书，或因无法与学生联系，则采取当面宣布或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网站以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</w:rPr>
        <w:t>公告等方式予以通知或通告。在申诉期内未提出申诉的，视为同意处分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</w:rPr>
        <w:t>2</w:t>
      </w: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>.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学生违纪处分告知书与处分决定书一并送达至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56"/>
        <w:jc w:val="left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center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湖北生态工程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56"/>
        <w:jc w:val="center"/>
        <w:textAlignment w:val="auto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;Arial Unicode MS" w:hAnsi="仿宋;Arial Unicode MS" w:cs="仿宋;Arial Unicode MS" w:eastAsia="仿宋;Arial Unicode MS"/>
          <w:spacing w:val="4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4"/>
          <w:kern w:val="0"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spacing w:val="4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80" w:right="14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星空下美1382071440</dc:creator>
  <dc:description/>
  <dc:language>en-US</dc:language>
  <cp:lastModifiedBy>星空下美1382071440</cp:lastModifiedBy>
  <dcterms:modified xsi:type="dcterms:W3CDTF">2019-08-27T01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