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：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exact" w:line="600"/>
        <w:jc w:val="both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学生工作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eastAsia="zh-CN"/>
        </w:rPr>
        <w:t>考核得分汇总表</w:t>
      </w:r>
    </w:p>
    <w:tbl>
      <w:tblPr>
        <w:tblW w:w="1385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90"/>
        <w:gridCol w:w="960"/>
        <w:gridCol w:w="1035"/>
        <w:gridCol w:w="1170"/>
        <w:gridCol w:w="2429"/>
        <w:gridCol w:w="2341"/>
        <w:gridCol w:w="2025"/>
        <w:gridCol w:w="1230"/>
      </w:tblGrid>
      <w:tr>
        <w:trPr>
          <w:trHeight w:val="487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查数据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管理工作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</w:t>
            </w:r>
          </w:p>
        </w:tc>
      </w:tr>
      <w:tr>
        <w:trPr>
          <w:trHeight w:val="59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早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寝室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辅导员与班主任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自我管理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业生态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园林建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艺术设计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机电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旅游管理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职教育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32"/>
          <w:lang w:eastAsia="zh-CN"/>
        </w:rPr>
        <w:t>此表每月汇总一次，由学工处负责汇总，反馈至各学院；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 xml:space="preserve">  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班级活动情况由校自管会提供数据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32"/>
          <w:lang w:eastAsia="zh-CN"/>
        </w:rPr>
        <w:t>此表作为学期和年度考核的基础数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7T08:2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