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 xml:space="preserve"> 校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院学生管理工作检查（核查）评分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：                                          学院盖章（副院长签字：           ）</w:t>
      </w:r>
    </w:p>
    <w:tbl>
      <w:tblPr>
        <w:tblW w:w="1446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85"/>
        <w:gridCol w:w="1276"/>
        <w:gridCol w:w="1043"/>
        <w:gridCol w:w="1043"/>
        <w:gridCol w:w="1"/>
        <w:gridCol w:w="1098"/>
        <w:gridCol w:w="1057"/>
        <w:gridCol w:w="1"/>
        <w:gridCol w:w="1028"/>
        <w:gridCol w:w="1029"/>
        <w:gridCol w:w="2"/>
        <w:gridCol w:w="1097"/>
        <w:gridCol w:w="1113"/>
        <w:gridCol w:w="2"/>
        <w:gridCol w:w="860"/>
        <w:gridCol w:w="2"/>
        <w:gridCol w:w="860"/>
        <w:gridCol w:w="2"/>
      </w:tblGrid>
      <w:tr>
        <w:trPr>
          <w:trHeight w:val="49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导员与班主任队伍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自我管理体系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自查总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核查总分</w:t>
            </w:r>
          </w:p>
        </w:tc>
      </w:tr>
      <w:tr>
        <w:trPr>
          <w:trHeight w:val="10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队伍管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每周例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检查督办队伍工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手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结合辅导员月考核分数查看工作手册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履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不在岗全部扣完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搭建体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院、班机构任职情况及运行情况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与效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自管会例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自管会工作措施与效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自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核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自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核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自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核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自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核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自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核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业生态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林建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设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机电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职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作为学院检查（自查）和学校核查的评分表，学校核查随机进行，提前一天通知准备自查表，每月至少核查一次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核查数据作为学生工作考核的一部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8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