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湖北生态工程职业技术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绿荫助学基金”资助申请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7"/>
        <w:gridCol w:w="636"/>
        <w:gridCol w:w="1109"/>
        <w:gridCol w:w="528"/>
        <w:gridCol w:w="585"/>
        <w:gridCol w:w="1268"/>
        <w:gridCol w:w="531"/>
        <w:gridCol w:w="585"/>
        <w:gridCol w:w="1688"/>
        <w:gridCol w:w="112"/>
      </w:tblGrid>
      <w:tr>
        <w:trPr>
          <w:trHeight w:val="39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个人情况</w:t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籍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学院、专业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家庭经济情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年总收入（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人口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所在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        地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        街道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村    号</w:t>
            </w:r>
          </w:p>
        </w:tc>
      </w:tr>
      <w:tr>
        <w:trPr>
          <w:trHeight w:val="19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资助类型申请理由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资助的类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签名：                          申请日期：</w:t>
            </w:r>
          </w:p>
        </w:tc>
      </w:tr>
      <w:tr>
        <w:trPr>
          <w:trHeight w:val="21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批意见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符合资助条件，同意申请；建议给予校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助学金，资助金额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符合资助条件，退件处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所在学院领导签字：               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基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符合资助条件，同意申请；给予校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助学金，资助金额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符合资助或借助条件退件处理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基金管理委员会会长签批：           日期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经评审、公示，无异议，现推荐该同学获得“绿荫助学基金”。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请将相关证明文件附申请表后面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