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湖北生态工程职业技术学院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校外（急诊）门诊医药费报销申请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4"/>
        <w:gridCol w:w="965"/>
        <w:gridCol w:w="850"/>
        <w:gridCol w:w="1124"/>
        <w:gridCol w:w="1286"/>
        <w:gridCol w:w="3328"/>
      </w:tblGrid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急诊情况说明</w:t>
            </w:r>
          </w:p>
        </w:tc>
        <w:tc>
          <w:tcPr>
            <w:tcW w:w="8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504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处（地方）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出险原因）导致（所受伤害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。医药费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元。请予批准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                电话：</w:t>
            </w:r>
          </w:p>
          <w:p>
            <w:pPr>
              <w:pStyle w:val="Normal"/>
              <w:tabs>
                <w:tab w:val="clear" w:pos="420"/>
                <w:tab w:val="left" w:pos="8414" w:leader="none"/>
              </w:tabs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8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情况属实，同意予以报销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签字：                    学院学生工作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卫生所核算意见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按相关医疗报销管理规定，统筹支付医疗费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审核医生签字：                                             年     月    日</w:t>
            </w:r>
          </w:p>
        </w:tc>
      </w:tr>
      <w:tr>
        <w:trPr>
          <w:trHeight w:val="34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医保办公室意见</w:t>
            </w:r>
          </w:p>
        </w:tc>
        <w:tc>
          <w:tcPr>
            <w:tcW w:w="8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校学生医保办公室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召开会议，同意予以报销，报销额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签字：                           处长签字：</w:t>
            </w:r>
          </w:p>
        </w:tc>
      </w:tr>
      <w:tr>
        <w:trPr>
          <w:trHeight w:val="210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说明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应据实填写，并出具真实材料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随表报送资料：①门诊发票（原件）②门诊费用清单（原件）③门诊病历（复印件）④身份证（复印件）⑤建设银行卡（复印件）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5:00Z</dcterms:created>
  <dc:creator>王贞志</dc:creator>
  <dc:description/>
  <cp:keywords/>
  <dc:language>en-US</dc:language>
  <cp:lastModifiedBy>微软用户</cp:lastModifiedBy>
  <cp:lastPrinted>2015-04-27T11:45:00Z</cp:lastPrinted>
  <dcterms:modified xsi:type="dcterms:W3CDTF">2015-11-23T03:30:00Z</dcterms:modified>
  <cp:revision>19</cp:revision>
  <dc:subject/>
  <dc:title>武汉船院学生校内意外伤害门诊医药费报销申请表</dc:title>
</cp:coreProperties>
</file>