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5" w:leader="none"/>
        </w:tabs>
        <w:jc w:val="center"/>
        <w:rPr>
          <w:rFonts w:ascii="宋体" w:hAnsi="宋体" w:eastAsia="宋体" w:cs="宋体"/>
          <w:b/>
          <w:b/>
          <w:sz w:val="44"/>
          <w:szCs w:val="44"/>
        </w:rPr>
      </w:pPr>
      <w:r>
        <w:rPr>
          <w:rFonts w:ascii="宋体" w:hAnsi="宋体" w:cs="宋体"/>
          <w:b/>
          <w:sz w:val="44"/>
          <w:szCs w:val="44"/>
        </w:rPr>
        <w:t>辅导员工作交流总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cs="宋体" w:ascii="宋体" w:hAnsi="宋体"/>
          <w:b/>
          <w:sz w:val="28"/>
          <w:szCs w:val="28"/>
          <w:lang w:val="en-US" w:eastAsia="zh-CN"/>
        </w:rPr>
        <w:t xml:space="preserve">                            </w:t>
      </w:r>
      <w:r>
        <w:rPr>
          <w:rFonts w:cs="宋体" w:ascii="宋体" w:hAnsi="宋体"/>
          <w:b/>
          <w:sz w:val="28"/>
          <w:szCs w:val="28"/>
          <w:lang w:val="en-US" w:eastAsia="zh-CN"/>
        </w:rPr>
        <w:t>----</w:t>
      </w:r>
      <w:r>
        <w:rPr>
          <w:rFonts w:ascii="宋体" w:hAnsi="宋体" w:cs="宋体"/>
          <w:b/>
          <w:sz w:val="28"/>
          <w:szCs w:val="28"/>
          <w:lang w:val="en-US" w:eastAsia="zh-CN"/>
        </w:rPr>
        <w:t>旅游与管理学院 杨莹</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尊敬的各位领导、各位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宋体" w:cs="宋体" w:ascii="宋体" w:hAnsi="宋体"/>
          <w:sz w:val="24"/>
          <w:szCs w:val="24"/>
          <w:lang w:val="en-US" w:eastAsia="zh-CN"/>
        </w:rPr>
        <w:t xml:space="preserve">     </w:t>
      </w:r>
      <w:r>
        <w:rPr>
          <w:rFonts w:ascii="宋体" w:hAnsi="宋体" w:cs="宋体"/>
          <w:sz w:val="24"/>
          <w:szCs w:val="24"/>
        </w:rPr>
        <w:t>大家上午好！</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仿宋" w:cs="仿宋" w:ascii="仿宋" w:hAnsi="仿宋"/>
          <w:sz w:val="28"/>
          <w:szCs w:val="28"/>
          <w:lang w:val="en-US" w:eastAsia="zh-CN"/>
        </w:rPr>
        <w:t xml:space="preserve">    </w:t>
      </w:r>
      <w:r>
        <w:rPr>
          <w:rFonts w:ascii="宋体" w:hAnsi="宋体" w:cs="宋体"/>
          <w:sz w:val="24"/>
          <w:szCs w:val="24"/>
        </w:rPr>
        <w:t>我是</w:t>
      </w:r>
      <w:r>
        <w:rPr>
          <w:rFonts w:ascii="宋体" w:hAnsi="宋体" w:cs="宋体"/>
          <w:sz w:val="24"/>
          <w:szCs w:val="24"/>
          <w:lang w:eastAsia="zh-CN"/>
        </w:rPr>
        <w:t>旅游与管理学院</w:t>
      </w:r>
      <w:r>
        <w:rPr>
          <w:rFonts w:ascii="宋体" w:hAnsi="宋体" w:cs="宋体"/>
          <w:sz w:val="24"/>
          <w:szCs w:val="24"/>
        </w:rPr>
        <w:t>的辅导员</w:t>
      </w:r>
      <w:r>
        <w:rPr>
          <w:rFonts w:ascii="宋体" w:hAnsi="宋体" w:cs="宋体"/>
          <w:sz w:val="24"/>
          <w:szCs w:val="24"/>
          <w:lang w:eastAsia="zh-CN"/>
        </w:rPr>
        <w:t>杨莹。</w:t>
      </w:r>
      <w:r>
        <w:rPr>
          <w:rFonts w:ascii="宋体" w:hAnsi="宋体" w:cs="宋体"/>
          <w:sz w:val="24"/>
          <w:szCs w:val="24"/>
          <w:lang w:val="en-US" w:eastAsia="zh-CN"/>
        </w:rPr>
        <w:t>普通的日常工作就不必多说了，在日常工作中严格按照学院的要求，完成学院布置的各项任务。我工作中信奉的只有一句话：“学生的成就，是对辅导员工作的最大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鼓励学生发展兴趣爱好。现在的学生都非常富有个性，喜欢各种新鲜事物。除了要求学生正常上课之外，对于学生的各种兴趣爱好，我都鼓励他们去发展。在我的班级有很多同学喜欢骑行、轮滑、歌舞、表演，只要不和正常教学冲突，我都鼓励他们参加各种课外活动。在我所带的学生中，有些同学喜欢表演，有些同学喜欢写剧本，他们利用课余的时间排演了好几出短剧，登上了毕业生晚会的舞台，又代表学校参加了第五届武汉地区高校大学生戏剧节，虽然未曾斩获什么奖项，但是也体现了这些孩子们在努力绽放青春的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发现学生的闪光点予以支持，合适场合予以推荐。有些同学平时比较内敛，有一些特长并不愿意拿到大家面前来表现，根据对学生档案的了解以及平时表现，我心中对于学生的各项还是有一定了解的，到了合适的场所也会征求学生的意愿进行推荐。在我所带的班级当中有一些在高中时期就有播音主持的特长，但是到了大学之后并没有合适的平台予以表现。在去年毕业生晚会里，技能大赛展示的节目中，串讲和具体讲解原本是由各个技能大赛参赛选手自行承担，但是在节目最后一次彩排的时候发现效果并不理想，距离晚会开始最后两小时，我临时想到我所带的学生之中正好有一位同学曾经学习过播音主持，征求她同意之后安排她进行了整个节目的串连和具体讲解，最后效果非常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和班主任保持良好沟通，相互予以工作上的支持，将班级活动和专业知识拓展结合在一起。我与我所带班级的班主任基本每周都会对班级学生的生活和学习上的表现进行沟通交流，及时对学生出现的各种问题商议解决办法。学生的每一次班会、座谈会和班级活动班主任都会参与其中，也尽可能的将专业知识的拓展和班团活动联系在一起。我院第二届婚礼秀、市场营销大赛、双十一拓展实训、马鞍山森林公园摄影素材收集、九峰山动物园摄像素材收集、梁子湖摄像技术练习等等活动都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6-03-04T07: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