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湖北生态工程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公开招聘合同制辅导员岗位表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"/>
        <w:gridCol w:w="660"/>
        <w:gridCol w:w="780"/>
        <w:gridCol w:w="677"/>
        <w:gridCol w:w="943"/>
        <w:gridCol w:w="3197"/>
        <w:gridCol w:w="768"/>
        <w:gridCol w:w="720"/>
        <w:gridCol w:w="642"/>
        <w:gridCol w:w="3570"/>
        <w:gridCol w:w="512"/>
        <w:gridCol w:w="525"/>
        <w:gridCol w:w="765"/>
      </w:tblGrid>
      <w:tr>
        <w:trPr>
          <w:trHeight w:val="4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测试方式</w:t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理咨询及辅导员相关工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，政治立场坚定，遵纪守法，具有良好的职业道德及较强的组织管理能力和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3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辅导员相关工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9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90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8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90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030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3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党建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5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，政治立场坚定，遵纪守法，具有良好的职业道德及较强的组织管理能力和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性质需要入住学生宿舍，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辅导员相关工作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，政治立场坚定，遵纪守法，具有良好的职业道德及较强的组织管理能力和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性质需要入住学生宿舍，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女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</w:tr>
    </w:tbl>
    <w:p>
      <w:pPr>
        <w:pStyle w:val="TextBody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5:25:00Z</dcterms:created>
  <dc:creator>微软用户</dc:creator>
  <dc:description/>
  <dc:language>en-US</dc:language>
  <cp:lastModifiedBy>Administrator</cp:lastModifiedBy>
  <cp:lastPrinted>2025-07-30T00:56:00Z</cp:lastPrinted>
  <dcterms:modified xsi:type="dcterms:W3CDTF">2025-08-04T10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0398B7C1433AA0D787C5D1341DBC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mJiMTNiODI4N2I4ZWM4Nzg0ZWI1NjEzMDMyMTM2N2YiLCJ1c2VySWQiOiIyNzU5NTkyMzgifQ==</vt:lpwstr>
  </property>
  <property fmtid="{D5CDD505-2E9C-101B-9397-08002B2CF9AE}" pid="5" name="commondata">
    <vt:lpwstr>commondata</vt:lpwstr>
  </property>
</Properties>
</file>