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我为“十五五”规划建言献策活动征集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7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所在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 □学生 □校友 □社会人士</w:t>
            </w:r>
          </w:p>
        </w:tc>
      </w:tr>
      <w:tr>
        <w:trPr>
          <w:trHeight w:val="1138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建议标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该建议的重要意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该建议的具体对策措施</w:t>
            </w:r>
            <w:r>
              <w:rPr>
                <w:rFonts w:eastAsia="仿宋" w:cs="仿宋" w:ascii="仿宋" w:hAnsi="仿宋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</w:rPr>
              <w:t>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该建议的可行性分析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8:00Z</dcterms:created>
  <dc:creator>ccnu</dc:creator>
  <dc:description/>
  <dc:language>en-US</dc:language>
  <cp:lastModifiedBy>宋长乐</cp:lastModifiedBy>
  <cp:lastPrinted>2025-03-25T09:18:00Z</cp:lastPrinted>
  <dcterms:modified xsi:type="dcterms:W3CDTF">2025-07-11T03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004CBEF64BD0849B1295447CA6C6_13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MzQ3OWM2ODE0N2M0MGRlYWIyMDIyNTViNWI1MzNmNTIiLCJ1c2VySWQiOiI1MTIyNzc5MzcifQ==</vt:lpwstr>
  </property>
</Properties>
</file>