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湖北省湿地保护与管理体系建设研究与实践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示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湖北省科技厅《关于开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省科学技术奖提名工作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，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工作人员石道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与“湖北省湿地保护与管理体系建设研究与实践”工作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拟与湖北省野生动植物保护总站联合申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湖北省科技进步奖。现将有关事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项目名称：湖北省湿地保护与管理体系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提名单位：湖北省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主要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湿地保护修复制度实施方案》（鄂政办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四湖流域（荆州）湿地保护行动计划》（洪湖流域湿地保护管理委员会以荆洪流文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印发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湖北省重要湿地认定标准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B42/T 1629—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湖北省重要湿地生态健康评价规范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B42/T 1731—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种用于沉水植物修复的围网装置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ZL 202220565993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种水质检测设备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ZL 202222003273.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种基于环境保护的边坡防护结构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ZL 202220374235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网湖湿地生态保护与关键修复技术研究》（通过专家验收评审和成果鉴定，被纳入国家林业科技成果推广项目库（部级），成果编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0306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湖北省湿地自然保护区监测手册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SBN 978-7-5706-0034-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湖北省湿地保护地融资理论与实践探索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SBN 978-7-5706-0766-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UNDP-GEF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省湿地生物多样性保护及自然保护区能力建设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ISBN 978-7-5706-0151-6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相关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跟着湿地去旅行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SBN 978-7-5706-0605-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（获湖北省科学技术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湖北省优秀科普作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洪湖湿地植物多样性研究与保护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ISBN 978-7-5706-0767-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沉湖国际重要湿地生物多样性与生态价值评估研究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ISBN 978-7-5352-9414-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洪湖国家级自然保护区管理计划（附融资计划）（鄂林护函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54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批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龙感湖国家级自然保护区管理计划（附融资计划）（鄂林护函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批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长江天鹅洲白鱀豚国家级自然保护区管理计划（附融资计划）（湖北省水产局批复同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湖湿地被指定为国际重要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龙感湖国家级自然保护区“一区一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湖北龙感湖国家级自然保护区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长江中游野生麋鹿种群的分布与数量调查》（野生动物学报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-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主要完成人及其工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蒲云海</w:t>
      </w:r>
      <w:bookmarkStart w:id="0" w:name="item_181_2"/>
      <w:bookmarkStart w:id="1" w:name="item_185_2"/>
      <w:bookmarkStart w:id="2" w:name="item_188_2"/>
      <w:bookmarkEnd w:id="0"/>
      <w:bookmarkEnd w:id="1"/>
      <w:bookmarkEnd w:id="2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湖北省野生动植物保护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联合  湖北省野生动植物保护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石道良  湖北生态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梅  浩</w:t>
      </w:r>
      <w:bookmarkStart w:id="3" w:name="item_181_17"/>
      <w:bookmarkStart w:id="4" w:name="item_188_17"/>
      <w:bookmarkStart w:id="5" w:name="item_185_17"/>
      <w:bookmarkEnd w:id="3"/>
      <w:bookmarkEnd w:id="4"/>
      <w:bookmarkEnd w:id="5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湖北省野生动植物保护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6" w:name="item_181_50"/>
      <w:bookmarkStart w:id="7" w:name="item_188_50"/>
      <w:bookmarkStart w:id="8" w:name="item_185_50"/>
      <w:bookmarkEnd w:id="6"/>
      <w:bookmarkEnd w:id="7"/>
      <w:bookmarkEnd w:id="8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郝  涛  湖北省林业调查规划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  瑛  湖北省野生动植物保护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邓兆林  湖北洪湖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冯  江  武汉市蔡甸区沉湖湿地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葛继稳  中国地质大学（武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玉铭  湖北石首麋鹿国家级自然保护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和松  黄石市网湖湿地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赵红久  长江天鹅洲白鱀豚国家级自然保护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徐维中  湖北龙感湖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曾  强  长江新螺段白鱀豚国家级自然保护区管理处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lyj</dc:creator>
  <dc:description/>
  <dc:language>en-US</dc:language>
  <cp:lastModifiedBy>毛燕</cp:lastModifiedBy>
  <cp:lastPrinted>2024-05-08T17:11:00Z</cp:lastPrinted>
  <dcterms:modified xsi:type="dcterms:W3CDTF">2024-05-08T03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F9267C7346608FE5078D8C9799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