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" w:cs="宋体;方正书宋_GBK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>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kern w:val="0"/>
          <w:sz w:val="44"/>
          <w:szCs w:val="44"/>
        </w:rPr>
        <w:t>教育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;方正仿宋_GBK" w:hAnsi="仿宋_GB2312;方正仿宋_GBK" w:eastAsia="仿宋_GB2312;方正仿宋_GBK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各市、州、直管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神农架林区教育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为全面贯彻落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习近平总书记关于教育的重要论述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和党的二十大精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落实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全国教育工作会议和全省教育工作会议精神，充分发挥教育科研在创新理论、服务决策、指导实践、引导舆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方面的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重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作用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服务和引领加快构建具有湖北特色的教育发展新格局，推进教育强省建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经研究，定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"/>
        </w:rPr>
        <w:t>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，组织开展湖北省教育科学规划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left="2" w:firstLine="629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附件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湖北省教育科学规划课题申请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•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评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书</w:t>
      </w:r>
    </w:p>
    <w:p>
      <w:pPr>
        <w:pStyle w:val="Normal"/>
        <w:spacing w:lineRule="exact" w:line="540"/>
        <w:ind w:firstLine="160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湖北省教育科学规划课题申报汇总表                     </w:t>
      </w:r>
    </w:p>
    <w:p>
      <w:pPr>
        <w:pStyle w:val="Normal"/>
        <w:spacing w:lineRule="exact" w:line="540"/>
        <w:ind w:left="5405" w:firstLine="32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  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一、教育综合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党的二十大精神“进教材、进课堂、进头脑”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推进大中小学思想政治教育一体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数字化赋能教育的路径及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教育科技人才衔接贯通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创新驱动发展战略与拔尖创新人才培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教育强省建设的指标体系和推进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构建具有湖北特色的教育发展新格局的内涵及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 w:eastAsia="zh-CN"/>
        </w:rPr>
        <w:t>服务湖北先行区建设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/>
        </w:rPr>
        <w:t>优化区域教育资源配置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推动书香校园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共同富裕战略下乡村教育发展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二、基础教育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新时代学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教育普惠优质发展的路径和策略研究</w:t>
      </w:r>
    </w:p>
    <w:p>
      <w:pPr>
        <w:pStyle w:val="Normal"/>
        <w:spacing w:lineRule="exact" w:line="540"/>
        <w:ind w:firstLine="620"/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</w:pPr>
      <w:r>
        <w:rPr>
          <w:rFonts w:eastAsia="仿宋_GB2312;方正仿宋_GBK" w:ascii="仿宋_GB2312;方正仿宋_GBK" w:hAnsi="仿宋_GB2312;方正仿宋_GBK"/>
          <w:color w:val="000000"/>
          <w:sz w:val="31"/>
          <w:szCs w:val="31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湖北县域学前教育普及普惠督导评估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  <w:lang w:eastAsia="zh-CN"/>
        </w:rPr>
        <w:t>方法与路径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研究</w:t>
      </w:r>
    </w:p>
    <w:p>
      <w:pPr>
        <w:pStyle w:val="Normal"/>
        <w:spacing w:lineRule="exact" w:line="540"/>
        <w:ind w:firstLine="60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val="en" w:eastAsia="zh-CN"/>
        </w:rPr>
        <w:t>湖北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县域义务教育优质均衡发展督导评估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lang w:eastAsia="zh-CN"/>
        </w:rPr>
        <w:t>方法与路径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新时代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特殊教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融合发展和质量提升策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县域义务教育教联体的治理模式及保障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加快湖北义务教育优质均衡发展和城乡一体化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中小学开展科学教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的现实困境及破解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五育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融合与人的全面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基础教育课程改革与核心素养培育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跨学科主题学习活动设计与实践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双减”后发挥学校育人主阵地作用的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素养导向下中高考改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湖北省普通高中多样化特色发展研究</w:t>
      </w:r>
    </w:p>
    <w:p>
      <w:pPr>
        <w:pStyle w:val="Normal"/>
        <w:tabs>
          <w:tab w:val="clear" w:pos="420"/>
          <w:tab w:val="left" w:pos="603" w:leader="none"/>
        </w:tabs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适应乡村学校的数字化教学模式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三、职业教育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5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湖北省深化现代职业教育体系建设改革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6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构建湖北省职业教育教科研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7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未来技术学院、特色学院和现代产业学院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乡村振兴战略下县域职业教育中心学校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开放型区域产教融合实践中心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教育区域产教联合体功能定位和运行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教育融通融合融汇的发展机制与实现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院校关键办学能力提升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职业院校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双师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 w:eastAsia="zh-CN"/>
        </w:rPr>
        <w:t>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教师队伍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拓展职业院校学生成长成才通道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创新职业教育国际交流与合作机制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36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 w:eastAsia="zh-CN"/>
        </w:rPr>
        <w:t>服务于终身教育的现代职业教育体系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lang w:val="e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"/>
        </w:rPr>
        <w:t>数字时代职业教育专业升级与数字化改造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  <w:t>湖北省职业院校办学条件达标工程实施路径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四、高等教育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科“新四科”建设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本科高校专业动态调整机制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和优化路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湖北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省属高校一流学科建设的路径及策略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完善和发展人才自主培养新范式研究</w:t>
      </w:r>
    </w:p>
    <w:p>
      <w:pPr>
        <w:pStyle w:val="Normal"/>
        <w:spacing w:lineRule="exact" w:line="540"/>
        <w:ind w:firstLine="620"/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</w:pPr>
      <w:r>
        <w:rPr>
          <w:rFonts w:eastAsia="仿宋_GB2312;方正仿宋_GBK" w:ascii="仿宋_GB2312;方正仿宋_GBK" w:hAnsi="仿宋_GB2312;方正仿宋_GBK"/>
          <w:color w:val="000000"/>
          <w:sz w:val="31"/>
          <w:szCs w:val="31"/>
          <w:lang w:val="en-US" w:eastAsia="zh-CN"/>
        </w:rPr>
        <w:t>43</w:t>
      </w:r>
      <w:r>
        <w:rPr>
          <w:rFonts w:eastAsia="仿宋_GB2312;方正仿宋_GBK" w:ascii="仿宋_GB2312;方正仿宋_GBK" w:hAnsi="仿宋_GB2312;方正仿宋_GBK"/>
          <w:color w:val="000000"/>
          <w:sz w:val="31"/>
          <w:szCs w:val="31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湖北高教优势转化为创新优势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1"/>
          <w:szCs w:val="31"/>
        </w:rPr>
        <w:t>发展优势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中国式现代化背景下的省域高等教育高质量发展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高校毕业生就业创业现状及对策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地方高校高质量发展综合绩效评价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高校有组织科研的方法和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8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省属高校师范类专业改革发展路径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信息赋能教育质量评估与监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的方法与路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CESI黑体-GB13000" w:hAnsi="CESI黑体-GB13000" w:eastAsia="CESI黑体-GB13000" w:cs="CESI黑体-GB13000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  <w:lang w:val="en-US" w:eastAsia="zh-CN"/>
        </w:rPr>
        <w:t>五、其他类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湖北名师工作室绩效考核标准及体系研究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提升教师教育数字化转型能力研究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严格规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政策背景下民办教育的出路及策略研究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440" w:before="100" w:after="100"/>
        <w:ind w:left="2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一、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度省教育科学规划课题设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重大招标课题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重点课题、一般课题和专项课题。本年度拟立项重点课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5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一般课题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左右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重大招标课题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专项课题另行组织申报。课题申请人可依据《课题指南》提出的研究领域和方向选题，也可根据自身的研究基础和特长，自拟课题名称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鼓励开展反映国家及本省需要和国际趋势的前瞻性、创新性课题研究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《课题指南》所提供的选题一般不宜直接作为课题名称，申请人可做分解、细化，课题名称的表述应科学、严谨、规范、简明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避免引起歧义或争议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申请人应在《湖北省教育科学规划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（以下简称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教育部及以上教科规划项目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方正仿宋_GBK" w:cs="宋体;方正书宋_GBK" w:ascii="仿宋_GB2312;方正仿宋_GBK" w:hAnsi="仿宋_GB2312;方正仿宋_GBK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按照资格审查、学科组网上盲评、评审委员会会议实名评审的程序进行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各高校、厅直属单位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评审书》先报学校（单位）确认，再由各学校（单位）科研主管部门统一网上递交；市（州）及所辖县（市、区）教育行政部门、教育科研机构、中小学（含中职学校）、幼儿园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评审书》由市（州）教育规划办受理并统一网上提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省教育科学规划课题实行信用管理制度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完成时限原则上不少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最长不超过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其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基础理论研究一般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2-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应用对策研究一般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-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研究期限自课题批准立项之日起计算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逾期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年不提交最终研究成果的，撤销课题并通报批评，有经费资助的，收回相应经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七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本年度省教育科学规划课题实行限额申报。原则上公办本科院校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，每县（市、区）限报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直属单位适当申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八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省教育科学规划课题集中受理网上申报时间从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止。请各市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教科规划办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、高等学校和厅直属单位教育科研管理部门务必在规定时间内，将符合申报条件的《课题申请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·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相关纸质材料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至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办公室咨询电话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02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－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873257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6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黄红梅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  <w:lang w:val="en-US" w:eastAsia="zh-CN"/>
          </w:rPr>
          <w:t>452226068</w:t>
        </w:r>
        <w:r>
          <w:rPr>
            <w:rStyle w:val="InternetLink"/>
            <w:rFonts w:eastAsia="仿宋_GB2312;方正仿宋_GBK" w:cs="宋体;方正书宋_GBK" w:ascii="仿宋_GB2312;方正仿宋_GBK" w:hAnsi="仿宋_GB2312;方正仿宋_GBK"/>
            <w:kern w:val="0"/>
            <w:sz w:val="32"/>
            <w:szCs w:val="32"/>
          </w:rPr>
          <w:t>@qq.com</w:t>
        </w:r>
      </w:hyperlink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地址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eastAsia="zh-CN"/>
        </w:rPr>
        <w:t>武汉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武昌水果湖青年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5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邮政编码：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3007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Heading2"/>
        <w:spacing w:before="260" w:after="2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/>
      <w:vanish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31:00Z</dcterms:created>
  <dc:creator>微软用户</dc:creator>
  <dc:description/>
  <dc:language>en-US</dc:language>
  <cp:lastModifiedBy>thtf</cp:lastModifiedBy>
  <cp:lastPrinted>2023-05-05T01:59:00Z</cp:lastPrinted>
  <dcterms:modified xsi:type="dcterms:W3CDTF">2023-05-12T14:33:23Z</dcterms:modified>
  <cp:revision>3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