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省林业经济学会第五次会员代表大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代表、理事候选人名额分配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30"/>
        <w:gridCol w:w="147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选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名额（含理事候选人名额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候选人名额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农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民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地质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农科院果树茶叶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生态工程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调查规划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科学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局林木种苗管理总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太子山林场管理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科技推广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林业有害生物防治检疫总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野生动植物保护总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野生动物救护研究开发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国有林场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长江天鹅洲白鱀豚国家自然保护区管理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首麋鹿国家级自然保护区管理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长江新螺段白鱀豚国家自然保护区管理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市园林和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昌市林业和园林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冈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施州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龙架林区林业管理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石市自然资源和规划局（黄石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冈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市自然资源和规划局（随州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门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州市林业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5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孝感市自然资源和规划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孝感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自然资源和规划局（襄阳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鄂州市自然资源和规划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  <w:lang w:eastAsia="zh-CN"/>
              </w:rPr>
              <w:t>（鄂州市林业局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潜江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然资源和规划局（潜江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1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桃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然资源和规划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仙桃市林业事业发展中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门市自然资源和规划局（天门市林业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县级林业主管部门，可推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代表参会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欢迎林业企业、合作社、家庭农场自行推选代表参会，经当地县级林业主管部门推荐可推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名理事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0:07Z</dcterms:created>
  <dc:creator>Administrator</dc:creator>
  <dc:description/>
  <dc:language>en-US</dc:language>
  <cp:lastModifiedBy>周忠诚</cp:lastModifiedBy>
  <dcterms:modified xsi:type="dcterms:W3CDTF">2022-09-28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68FA07E94AE3B6E47FD76B91C0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