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  <w:u w:val="none"/>
        </w:rPr>
      </w:pPr>
      <w:r>
        <w:rPr>
          <w:rFonts w:eastAsia="仿宋_GB2312;仿宋" w:ascii="仿宋_GB2312;仿宋" w:hAnsi="仿宋_GB2312;仿宋"/>
          <w:color w:val="000000"/>
          <w:szCs w:val="21"/>
          <w:u w:val="non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  <w:u w:val="none"/>
        </w:rPr>
      </w:pPr>
      <w:r>
        <w:rPr>
          <w:rFonts w:eastAsia="仿宋_GB2312;仿宋" w:ascii="仿宋_GB2312;仿宋" w:hAnsi="仿宋_GB2312;仿宋"/>
          <w:color w:val="000000"/>
          <w:szCs w:val="21"/>
          <w:u w:val="none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鄂生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left="0" w:hanging="0"/>
        <w:jc w:val="center"/>
        <w:rPr>
          <w:rFonts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eastAsia="方正小标宋简体"/>
          <w:color w:val="000000"/>
          <w:sz w:val="44"/>
          <w:szCs w:val="44"/>
        </w:rPr>
        <w:t>关于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公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级学生岗位实习单位</w:t>
      </w:r>
      <w:r>
        <w:rPr>
          <w:rFonts w:cs="Times New Roman" w:eastAsia="方正小标宋简体"/>
          <w:color w:val="000000"/>
          <w:sz w:val="44"/>
          <w:szCs w:val="44"/>
        </w:rPr>
        <w:t>的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顺利开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学生岗位实习工作，经各二级学院对实习单位的资质、诚信状况、管理水平、生活环境、工作时间、健康保障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关键性指标评估，教务处初审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校党委会审定通过，确定湖北省太子山林场管理局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单位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学生岗位实习单位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级学生岗位实习单位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800"/>
        <w:jc w:val="center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党政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800"/>
        <w:jc w:val="right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061"/>
        <w:gridCol w:w="3367"/>
      </w:tblGrid>
      <w:tr>
        <w:trPr>
          <w:trHeight w:val="1120" w:hRule="atLeast"/>
        </w:trPr>
        <w:tc>
          <w:tcPr>
            <w:tcW w:w="937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北生态工程职业技术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级学生岗位实习单位一览表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实习单位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向专业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太子山林场管理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、园林技术等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第五勘察设计院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技术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创易行工程管理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锦颢测绘科技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大桥局七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如意集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呵尔医疗科技发展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物技术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城县厚福农林牧业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林业调查规划院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百米生物科技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金霖林业勘察设计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森昊林业勘察设计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绿丰（湖北）生物科技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江口林业调查规划院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沛美达农业科技园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果好蓝莓科技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盏玉叶茶叶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初阳农业集团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相融检测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技术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沃特尔环境股份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夏谱检测认证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维克晟环境检测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汇信昱荣检测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源环保股份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弘汇能源环境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汇信昱荣检测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久农业科技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、园艺技术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恩昌臣茶叶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树栽培与茶叶加工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著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业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061"/>
        <w:gridCol w:w="3367"/>
      </w:tblGrid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臻熙生物技术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物技术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食品化妆品检验所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科诺生物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迪奥药业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花园里农业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、花卉生产与花艺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科物业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维尔福生物科技股份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丰胜花园木装饰设计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生产与花艺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云康园林绿化工程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、园林工程技术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亚光亚装饰工程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五行建设有限公司武汉分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白禾园林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生活智慧城市服务股份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厨（卓悦中心店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生产与花艺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中一检测研究院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与评价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环检测武汉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长投弘瑞环保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桦枫市政工程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、工程造价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新东建集团有限责任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浩盛特种建材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华方太建设监理有限公司湖北分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第六建设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兴景天建设工程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金穗建筑安装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臻艺凡工程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雷工程项目管理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顺政泰工程咨询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鑫信达建筑工程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一局集团建筑安装工程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通域钢结构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二航务工程局有限公司第五工程分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昌泰工程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磊山建筑工程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设计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茵绿化设计工程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江夏一建建设工程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建筑工程技术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殷祖古建集团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合一花境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设计、园林技术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绿冠园林建设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卓润生态规划设计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设计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源环保股份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与评价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鑫诚鼎泰科技有限公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、建筑工程与技术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亚太建设监理有限责任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技术、园林工程技术、工程造价建筑工程技术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韵环境艺术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博思宇宙数字科技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映江南装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天恒基装饰集团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家一装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易日盛家居装饰集团股份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映江南装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天恒基装饰集团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林集团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兰天地装饰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岚庭装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鼎元佳居装饰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拜斯达装饰设计工程有限责任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圣都家装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绘爱尚教育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天恒基装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深度装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生态工程职业技术学院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华业之峰装饰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澳华装饰设计工程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千思装饰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映品美家装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精诚巧艺装饰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易日盛武汉分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岚庭装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天装饰武汉分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艺术设计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林装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之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设计与制造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拜斯达装饰设计工程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斯达装饰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斯达装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设计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林装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威万影业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思装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都家装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华派全屋定制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得威幼儿园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润伟才国际双语幼儿园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巨江实业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业智能装备应用技术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菲亚家居湖北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湖北分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优信技术股份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豪国际集团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鹏飞好佳机电工程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核工业二三建设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舜宇光学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杰士德精密工业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芯速联光电科技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芯慧联半导体科技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高松电子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莱盈电子股份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锐科光纤激光技术股份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新芯集成电路制造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飞光纤光缆股份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木林盛电子科技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华苏科技有限公司武汉分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长河通信技术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长元科技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软云科技（湖北）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星火链科技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鸿图智能信息技术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欣网通信科技股份有限公司武汉分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创北斗技术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华威数码科技有限公司武汉分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荣贤教育集团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众联恒兴科技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技术应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技术应用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锦佑科技有限公司武汉分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四通信息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盈信通科技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德发电子信息有限责任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东信网络技术有限公司武汉分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星野科技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锦瑟年华科技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尊禧鹿业有限公司武汉分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淮谷文化传媒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兴龙达网络信息科技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英瑞德信息技术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雨滴科技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盛太信息技术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元森泊度假乐园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生态旅游与康养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欢乐谷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两江游览轮船旅游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百里荒度假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祐芒影视传媒有限责任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洲旅业旗下酒店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玛雅嘉途酒店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洲际酒店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丹枫白露酒店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格蕾摩尔婚礼堂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庆服务与管理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开元大酒店婚礼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艳阳景轩婚礼堂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胜中国财务共享服务中心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武汉大区财务共享中心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账企航财务管理咨询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红鼎豆捞餐饮股份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银信息数据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叁企业管理咨询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银雁科技服务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为民天寿大药房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度金融服务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纳杰人力资源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物流（武汉亚一仓）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流管理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izon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睹煜信息服务有限公司）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安吉通汇汽车物流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淘掌柜电子商务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百果园实业发展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锦佑电商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岛集团（武汉总部）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天池景区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思建信用服务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淘维网络科技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四喜信息技术有限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全国客户中心（宿迁）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壳集团（武汉）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浩荟信息科技有限公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浩盛特种建材有限责任公司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纪信地产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60" w:hRule="atLeast"/>
        </w:trPr>
        <w:tc>
          <w:tcPr>
            <w:tcW w:w="90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湖北生态工程职业技术学院党政办公室 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_GB2312;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年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月</w:t>
            </w: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0pt;mso-wrap-distance-top:0pt;mso-wrap-distance-bottom:0pt;margin-top:0pt;mso-position-vertical-relative:text;margin-left:43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成林</cp:lastModifiedBy>
  <cp:lastPrinted>2022-09-23T14:48:00Z</cp:lastPrinted>
  <dcterms:modified xsi:type="dcterms:W3CDTF">2022-09-29T07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BE4A91864CE28486F1ABD532B45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