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：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7"/>
      </w:tblGrid>
      <w:tr>
        <w:trPr>
          <w:trHeight w:val="720" w:hRule="atLeast"/>
        </w:trPr>
        <w:tc>
          <w:tcPr>
            <w:tcW w:w="13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eastAsia="zh-CN"/>
              </w:rPr>
              <w:t>湖北生态工程职业技术学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0"/>
                <w:szCs w:val="40"/>
                <w:u w:val="none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辅导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eastAsia="zh-CN"/>
              </w:rPr>
              <w:t>招聘计划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left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7"/>
        <w:gridCol w:w="1316"/>
        <w:gridCol w:w="3468"/>
        <w:gridCol w:w="1185"/>
        <w:gridCol w:w="4702"/>
        <w:gridCol w:w="2506"/>
      </w:tblGrid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学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岗位所需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年龄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具体要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招聘方式</w:t>
            </w:r>
          </w:p>
        </w:tc>
      </w:tr>
      <w:tr>
        <w:trPr>
          <w:trHeight w:val="12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全日制研究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硕士及以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马克思主义哲学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思想政治教育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林学、环境科学与工程、生态修复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相关专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具设计与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程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学前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育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计算机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科学与技术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会计学、电子商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等专业优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岁及以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中共党员，政治立场坚定，遵纪守法，具有良好的职业道德及较强的组织管理能力和沟通能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同等条件下，具有学生管理工作经验者或博士研究生学历者可优先考虑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笔试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面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（博士研究生直接进入面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神风怪盗</cp:lastModifiedBy>
  <dcterms:modified xsi:type="dcterms:W3CDTF">2021-07-24T03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