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湖北生态工程职业技术学院校园场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使用申请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上联）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  <w:szCs w:val="3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0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67945</wp:posOffset>
                </wp:positionV>
                <wp:extent cx="12700" cy="127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106.9pt;margin-top:5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248.65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48455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326.65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69890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430.7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22"/>
        <w:gridCol w:w="1598"/>
        <w:gridCol w:w="2375"/>
      </w:tblGrid>
      <w:tr>
        <w:trPr>
          <w:trHeight w:val="621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申请时间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部门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申请事由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eastAsia="zh-CN"/>
              </w:rPr>
              <w:t>申请场地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1021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zh-CN"/>
              </w:rPr>
              <w:t>保卫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善后情况记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卫生与安全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此表分上下联，上联由保卫处保存，下联有申请部门保存；活动结束由保卫处写善后情况记载，此表在保卫处网可站下载。</w:t>
      </w:r>
    </w:p>
    <w:p>
      <w:pPr>
        <w:pStyle w:val="Normal"/>
        <w:spacing w:lineRule="atLeast" w:line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湖北生态工程职业技术学院校园场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使用申请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下联）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6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black" stroked="t" o:allowincell="f" style="position:absolute;margin-left:0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67945</wp:posOffset>
                </wp:positionV>
                <wp:extent cx="12700" cy="12700"/>
                <wp:effectExtent l="5080" t="5080" r="5080" b="5080"/>
                <wp:wrapNone/>
                <wp:docPr id="7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black" stroked="t" o:allowincell="f" style="position:absolute;margin-left:106.9pt;margin-top:5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8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black" stroked="t" o:allowincell="f" style="position:absolute;margin-left:248.65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48455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9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black" stroked="t" o:allowincell="f" style="position:absolute;margin-left:326.65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69890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10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black" stroked="t" o:allowincell="f" style="position:absolute;margin-left:430.7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16"/>
        <w:gridCol w:w="1594"/>
        <w:gridCol w:w="2370"/>
      </w:tblGrid>
      <w:tr>
        <w:trPr>
          <w:trHeight w:val="6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申请时间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部门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申请事由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eastAsia="zh-CN"/>
              </w:rPr>
              <w:t>申请场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zh-CN"/>
              </w:rPr>
              <w:t>保卫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善后情况记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卫生与安全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此表分上下联，上联由保卫处保存，下联有申请部门保存；活动结束由保卫处写善后情况记载，此表在保卫处网可站下载。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6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6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827655</wp:posOffset>
                </wp:positionV>
                <wp:extent cx="12065" cy="12065"/>
                <wp:effectExtent l="5715" t="5080" r="4445" b="5080"/>
                <wp:wrapNone/>
                <wp:docPr id="11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black" stroked="t" o:allowincell="f" style="position:absolute;margin-left:0pt;margin-top:-22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57630</wp:posOffset>
                </wp:positionH>
                <wp:positionV relativeFrom="paragraph">
                  <wp:posOffset>-2827655</wp:posOffset>
                </wp:positionV>
                <wp:extent cx="12700" cy="12065"/>
                <wp:effectExtent l="5080" t="5080" r="5080" b="5080"/>
                <wp:wrapNone/>
                <wp:docPr id="12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black" stroked="t" o:allowincell="f" style="position:absolute;margin-left:106.9pt;margin-top:-222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57855</wp:posOffset>
                </wp:positionH>
                <wp:positionV relativeFrom="paragraph">
                  <wp:posOffset>-2827655</wp:posOffset>
                </wp:positionV>
                <wp:extent cx="12065" cy="12065"/>
                <wp:effectExtent l="5715" t="5080" r="4445" b="5080"/>
                <wp:wrapNone/>
                <wp:docPr id="13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black" stroked="t" o:allowincell="f" style="position:absolute;margin-left:248.65pt;margin-top:-22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48455</wp:posOffset>
                </wp:positionH>
                <wp:positionV relativeFrom="paragraph">
                  <wp:posOffset>-2827655</wp:posOffset>
                </wp:positionV>
                <wp:extent cx="12065" cy="12065"/>
                <wp:effectExtent l="5715" t="5080" r="4445" b="5080"/>
                <wp:wrapNone/>
                <wp:docPr id="14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black" stroked="t" o:allowincell="f" style="position:absolute;margin-left:326.65pt;margin-top:-22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69890</wp:posOffset>
                </wp:positionH>
                <wp:positionV relativeFrom="paragraph">
                  <wp:posOffset>-2827655</wp:posOffset>
                </wp:positionV>
                <wp:extent cx="12065" cy="12065"/>
                <wp:effectExtent l="5715" t="5080" r="4445" b="5080"/>
                <wp:wrapNone/>
                <wp:docPr id="15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black" stroked="t" o:allowincell="f" style="position:absolute;margin-left:430.7pt;margin-top:-22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313940</wp:posOffset>
                </wp:positionV>
                <wp:extent cx="12065" cy="12065"/>
                <wp:effectExtent l="5715" t="5080" r="4445" b="5080"/>
                <wp:wrapNone/>
                <wp:docPr id="16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black" stroked="t" o:allowincell="f" style="position:absolute;margin-left:0pt;margin-top:-182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-2313940</wp:posOffset>
                </wp:positionV>
                <wp:extent cx="12700" cy="12065"/>
                <wp:effectExtent l="5080" t="5080" r="5080" b="5080"/>
                <wp:wrapNone/>
                <wp:docPr id="17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black" stroked="t" o:allowincell="f" style="position:absolute;margin-left:106.9pt;margin-top:-182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69890</wp:posOffset>
                </wp:positionH>
                <wp:positionV relativeFrom="paragraph">
                  <wp:posOffset>-2313940</wp:posOffset>
                </wp:positionV>
                <wp:extent cx="12065" cy="12065"/>
                <wp:effectExtent l="5715" t="5080" r="4445" b="5080"/>
                <wp:wrapNone/>
                <wp:docPr id="18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black" stroked="t" o:allowincell="f" style="position:absolute;margin-left:430.7pt;margin-top:-182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544320</wp:posOffset>
                </wp:positionV>
                <wp:extent cx="12065" cy="12065"/>
                <wp:effectExtent l="5715" t="5080" r="4445" b="5080"/>
                <wp:wrapNone/>
                <wp:docPr id="19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black" stroked="t" o:allowincell="f" style="position:absolute;margin-left:0pt;margin-top:-121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57630</wp:posOffset>
                </wp:positionH>
                <wp:positionV relativeFrom="paragraph">
                  <wp:posOffset>-1544320</wp:posOffset>
                </wp:positionV>
                <wp:extent cx="12700" cy="12065"/>
                <wp:effectExtent l="5080" t="5080" r="5080" b="5080"/>
                <wp:wrapNone/>
                <wp:docPr id="20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black" stroked="t" o:allowincell="f" style="position:absolute;margin-left:106.9pt;margin-top:-121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97810</wp:posOffset>
                </wp:positionH>
                <wp:positionV relativeFrom="paragraph">
                  <wp:posOffset>-1544320</wp:posOffset>
                </wp:positionV>
                <wp:extent cx="12700" cy="12065"/>
                <wp:effectExtent l="5080" t="5080" r="5080" b="5080"/>
                <wp:wrapNone/>
                <wp:docPr id="2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black" stroked="t" o:allowincell="f" style="position:absolute;margin-left:220.3pt;margin-top:-121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37990</wp:posOffset>
                </wp:positionH>
                <wp:positionV relativeFrom="paragraph">
                  <wp:posOffset>-1544320</wp:posOffset>
                </wp:positionV>
                <wp:extent cx="12700" cy="12065"/>
                <wp:effectExtent l="5080" t="5080" r="5080" b="5080"/>
                <wp:wrapNone/>
                <wp:docPr id="22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black" stroked="t" o:allowincell="f" style="position:absolute;margin-left:333.7pt;margin-top:-121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69890</wp:posOffset>
                </wp:positionH>
                <wp:positionV relativeFrom="paragraph">
                  <wp:posOffset>-1544320</wp:posOffset>
                </wp:positionV>
                <wp:extent cx="12065" cy="12065"/>
                <wp:effectExtent l="5715" t="5080" r="4445" b="5080"/>
                <wp:wrapNone/>
                <wp:docPr id="23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black" stroked="t" o:allowincell="f" style="position:absolute;margin-left:430.7pt;margin-top:-121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775970</wp:posOffset>
                </wp:positionV>
                <wp:extent cx="12065" cy="12065"/>
                <wp:effectExtent l="5715" t="5080" r="4445" b="5080"/>
                <wp:wrapNone/>
                <wp:docPr id="24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black" stroked="t" o:allowincell="f" style="position:absolute;margin-left:0pt;margin-top:-61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57630</wp:posOffset>
                </wp:positionH>
                <wp:positionV relativeFrom="paragraph">
                  <wp:posOffset>-775970</wp:posOffset>
                </wp:positionV>
                <wp:extent cx="12700" cy="12065"/>
                <wp:effectExtent l="5080" t="5080" r="5080" b="5080"/>
                <wp:wrapNone/>
                <wp:docPr id="25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black" stroked="t" o:allowincell="f" style="position:absolute;margin-left:106.9pt;margin-top:-6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97810</wp:posOffset>
                </wp:positionH>
                <wp:positionV relativeFrom="paragraph">
                  <wp:posOffset>-775970</wp:posOffset>
                </wp:positionV>
                <wp:extent cx="12700" cy="12065"/>
                <wp:effectExtent l="5080" t="5080" r="5080" b="5080"/>
                <wp:wrapNone/>
                <wp:docPr id="26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black" stroked="t" o:allowincell="f" style="position:absolute;margin-left:220.3pt;margin-top:-6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37990</wp:posOffset>
                </wp:positionH>
                <wp:positionV relativeFrom="paragraph">
                  <wp:posOffset>-775970</wp:posOffset>
                </wp:positionV>
                <wp:extent cx="12700" cy="12065"/>
                <wp:effectExtent l="5080" t="5080" r="5080" b="5080"/>
                <wp:wrapNone/>
                <wp:docPr id="27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black" stroked="t" o:allowincell="f" style="position:absolute;margin-left:333.7pt;margin-top:-6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69890</wp:posOffset>
                </wp:positionH>
                <wp:positionV relativeFrom="paragraph">
                  <wp:posOffset>-775970</wp:posOffset>
                </wp:positionV>
                <wp:extent cx="12065" cy="12065"/>
                <wp:effectExtent l="5715" t="5080" r="4445" b="5080"/>
                <wp:wrapNone/>
                <wp:docPr id="28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black" stroked="t" o:allowincell="f" style="position:absolute;margin-left:430.7pt;margin-top:-61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29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black" stroked="t" o:allowincell="f" style="position:absolute;margin-left:0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5763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30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black" stroked="t" o:allowincell="f" style="position:absolute;margin-left:106.9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6989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31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black" stroked="t" o:allowincell="f" style="position:absolute;margin-left:430.7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3:38Z</dcterms:created>
  <dc:creator>xg</dc:creator>
  <dc:description/>
  <dc:language>en-US</dc:language>
  <cp:lastModifiedBy>bwc</cp:lastModifiedBy>
  <cp:lastPrinted>2017-06-13T15:27:00Z</cp:lastPrinted>
  <dcterms:modified xsi:type="dcterms:W3CDTF">2017-09-25T02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