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征求第一次党代会报告（征求意见稿）意见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总支、支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学校党委研究，拟于元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召开中国共产党湖北生态工程职业技术学院第一次代表大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广泛听取各方面对党代会报告的意见，现将党代会报告（征求意见稿）发给你们，请全体党员积极参与、共同完善，提出修改意见。各总支、支部汇总党员意见后，务必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二）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以书面形式上报党代会秘书处程晓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党代会报告（征求意见稿）征求意见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代会筹备工作小组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党代会报告（征求意见稿）征求意见汇总</w:t>
      </w:r>
      <w:r>
        <w:rPr/>
        <w:t>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支、支部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12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意见（可另附纸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76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支、支部书记（签字）：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代会报告（征求意见稿）已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A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将修改意见填写在表格内，若无意见填“无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将此表务必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前交党委宣传部程晓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Header"/>
    <w:qFormat/>
    <w:pPr>
      <w:pBdr>
        <w:bottom w:val="nil"/>
      </w:pBdr>
    </w:pPr>
    <w:rPr>
      <w:rFonts w:ascii="Calibri" w:hAnsi="Calibri" w:cs="Calibri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30:00Z</dcterms:created>
  <dc:creator>cxq</dc:creator>
  <dc:description/>
  <cp:keywords/>
  <dc:language>en-US</dc:language>
  <cp:lastModifiedBy>cxq</cp:lastModifiedBy>
  <cp:lastPrinted>2016-01-06T09:53:00Z</cp:lastPrinted>
  <dcterms:modified xsi:type="dcterms:W3CDTF">2016-01-06T03:09:00Z</dcterms:modified>
  <cp:revision>10</cp:revision>
  <dc:subject/>
  <dc:title>关于征求第一次党代会报告意见的通知</dc:title>
</cp:coreProperties>
</file>