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《重要岗位工作过程风险点及防控措施》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084"/>
        <w:gridCol w:w="617"/>
        <w:gridCol w:w="3404"/>
      </w:tblGrid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岗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岗位职责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>
          <w:trHeight w:val="6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岗位工</w:t>
            </w:r>
          </w:p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作流程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岗位风险点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风险点内容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防控措施</w:t>
            </w:r>
          </w:p>
        </w:tc>
      </w:tr>
      <w:tr>
        <w:trPr>
          <w:trHeight w:val="6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31:00Z</dcterms:created>
  <dc:creator>Administrator</dc:creator>
  <dc:description/>
  <dc:language>en-US</dc:language>
  <cp:lastModifiedBy>Administrator</cp:lastModifiedBy>
  <cp:lastPrinted>2015-01-05T10:37:00Z</cp:lastPrinted>
  <dcterms:modified xsi:type="dcterms:W3CDTF">2015-10-27T06:31:00Z</dcterms:modified>
  <cp:revision>2</cp:revision>
  <dc:subject/>
  <dc:title/>
</cp:coreProperties>
</file>