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sz w:val="28"/>
          <w:szCs w:val="28"/>
        </w:rPr>
        <w:t>鄂生态院字</w:t>
      </w:r>
      <w:r>
        <w:rPr>
          <w:rFonts w:eastAsia="楷体_GB2312"/>
          <w:sz w:val="28"/>
          <w:szCs w:val="28"/>
        </w:rPr>
        <w:t>[2014]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82</w:t>
      </w:r>
      <w:r>
        <w:rPr>
          <w:rFonts w:eastAsia="楷体_GB2312"/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b/>
          <w:spacing w:val="-20"/>
          <w:sz w:val="32"/>
          <w:szCs w:val="32"/>
        </w:rPr>
        <w:t>关于印发《湖北生态工程职业技术学院考勤管理规定》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部门：</w:t>
      </w:r>
    </w:p>
    <w:p>
      <w:pPr>
        <w:pStyle w:val="Normal"/>
        <w:spacing w:lineRule="auto" w:line="360"/>
        <w:ind w:firstLine="601"/>
        <w:rPr/>
      </w:pPr>
      <w:r>
        <w:rPr>
          <w:rFonts w:eastAsia="仿宋_GB2312"/>
          <w:sz w:val="32"/>
          <w:szCs w:val="32"/>
        </w:rPr>
        <w:t>《湖北生态工程职业技术学院考勤管理规定》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已通过院长办公会审核，现将此管理规定印发给你们，请认真组织学习并遵照执行。</w:t>
      </w:r>
    </w:p>
    <w:p>
      <w:pPr>
        <w:pStyle w:val="Normal"/>
        <w:ind w:left="1120" w:hanging="1120"/>
        <w:rPr/>
      </w:pPr>
      <w:r>
        <w:rPr>
          <w:rFonts w:eastAsia="仿宋_GB2312"/>
          <w:sz w:val="32"/>
          <w:szCs w:val="32"/>
        </w:rPr>
        <w:t>附件：《湖北生态工程职业技术学院考勤管理规定》</w:t>
      </w:r>
    </w:p>
    <w:p>
      <w:pPr>
        <w:pStyle w:val="Normal"/>
        <w:spacing w:lineRule="auto" w:line="360"/>
        <w:ind w:firstLine="60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ind w:firstLine="6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01"/>
        <w:jc w:val="right"/>
        <w:rPr>
          <w:rFonts w:eastAsia="仿宋_GB2312"/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Style61"/>
        <w:snapToGrid w:val="false"/>
        <w:spacing w:lineRule="exact" w:line="560" w:before="0" w:after="0"/>
        <w:jc w:val="both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Style61"/>
        <w:snapToGrid w:val="false"/>
        <w:spacing w:lineRule="exact" w:line="560" w:before="0" w:after="0"/>
        <w:jc w:val="both"/>
        <w:rPr/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主题词：考勤管理   规定   通知                         </w:t>
      </w:r>
    </w:p>
    <w:p>
      <w:pPr>
        <w:pStyle w:val="Style61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发  送 ：各部门                                      </w:t>
      </w:r>
    </w:p>
    <w:p>
      <w:pPr>
        <w:pStyle w:val="Style61"/>
        <w:snapToGrid w:val="false"/>
        <w:spacing w:lineRule="auto" w:line="3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湖北生态工程职业技术学院         </w:t>
      </w:r>
      <w:r>
        <w:rPr>
          <w:rFonts w:eastAsia="仿宋_GB2312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09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9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/>
        <w:t xml:space="preserve">: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湖北生态工程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考勤管理规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总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了加强教职工工作纪律，规范教职工工作行为，保证学院正常的工作秩序，提高执行力和工作效率，结合学院实际，制定《湖北生态工程职业技术学院考勤管理规定》（以下简称《规定》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考勤规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学院行政人员实行坐班制，上下班时间按学院办公室公布的规定执行。行政人员要严格遵守工作时间，准时上下班，坚守工作岗位，尽职尽责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专任教师在按教学计划完成任务的同时，要按时参加学院及各部门组织的集体活动和政治、业务学习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各部门指定考勤员，负责本部门工作人员的考勤记录工作。考勤员要严格按每天实际发生的人员出勤情况，实事求是地在《考勤表》上详细记录。</w:t>
      </w:r>
      <w:r>
        <w:rPr>
          <w:rFonts w:ascii="仿宋_GB2312" w:hAnsi="仿宋_GB2312" w:eastAsia="仿宋_GB2312"/>
          <w:color w:val="000000"/>
          <w:sz w:val="32"/>
          <w:szCs w:val="32"/>
        </w:rPr>
        <w:t>发现考勤员弄虚作假的，发现一次，扣发考勤员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次，部门负责人负管理责任，扣发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每周五（节假日顺延）下午下班前，各部门考勤员要将负责人签字后的《考勤表》（空白考勤表从人事处网页下载）交人事处进行审核并汇总形成全院人员考勤统计表。每周四下午例会，各二级学院、公共课部、思想政治课部考勤员下班前单独报例会考勤表人事处备案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办公室、人事处每周将不定期组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抽查，发现无故脱岗、离岗等现象的，学院将严肃处理。</w:t>
      </w:r>
      <w:r>
        <w:rPr>
          <w:rFonts w:eastAsia="仿宋_GB2312"/>
          <w:color w:val="000000"/>
          <w:sz w:val="32"/>
          <w:szCs w:val="32"/>
        </w:rPr>
        <w:t>脱岗、离岗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次扣发当事人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三章 考勤内容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迟到、早退。晚于上班时间上岗，经查询未在本部门负责人处备案的视为迟到，早于下班时间离岗，经查询未在本部门负责人处备案的视为早退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有下列情况之一者，按旷工处理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一）未办理请假、续假、补假手续，或未经批准不上班或不上课的。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二）伪造假条离岗的。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三）接到调动通知单后，超过规定时间不到岗上班的。 </w:t>
      </w:r>
    </w:p>
    <w:p>
      <w:pPr>
        <w:pStyle w:val="Normal"/>
        <w:ind w:firstLine="640"/>
        <w:rPr>
          <w:rFonts w:eastAsia="仿宋_GB231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长期病休人员经复查由医务部门和学校确认已痊愈，无正当理由仍不上班的</w:t>
      </w:r>
      <w:r>
        <w:rPr>
          <w:rFonts w:eastAsia="仿宋_GB2312"/>
          <w:color w:val="000000"/>
          <w:sz w:val="32"/>
          <w:szCs w:val="32"/>
        </w:rPr>
        <w:t>；长期病休人员需定期向学校提供复查诊断证明，连续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月以上本人不向学校提供的，自第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月起，视同旷工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迟到、早退及旷工处罚规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迟到、早退及旷工处罚表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134"/>
      </w:tblGrid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4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罚</w:t>
            </w:r>
          </w:p>
        </w:tc>
      </w:tr>
      <w:tr>
        <w:trPr>
          <w:trHeight w:val="378" w:hRule="atLeast"/>
        </w:trPr>
        <w:tc>
          <w:tcPr>
            <w:tcW w:w="138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旷工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天及以下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扣发：</w:t>
            </w:r>
            <w:r>
              <w:rPr>
                <w:color w:val="000000"/>
                <w:szCs w:val="21"/>
              </w:rPr>
              <w:t>500</w:t>
            </w:r>
            <w:r>
              <w:rPr>
                <w:rFonts w:cs="宋体;SimSun"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天以上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停发当月全部工资及福利待遇</w:t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连续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个工作日</w:t>
            </w:r>
          </w:p>
        </w:tc>
        <w:tc>
          <w:tcPr>
            <w:tcW w:w="4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动离职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年累计超过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个工作日</w:t>
            </w:r>
          </w:p>
        </w:tc>
        <w:tc>
          <w:tcPr>
            <w:tcW w:w="4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、早退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rFonts w:cs="宋体;SimSun"/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月（含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次）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扣发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次；超过一个小时，扣发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次；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小时</w:t>
            </w:r>
            <w:r>
              <w:rPr>
                <w:color w:val="000000"/>
                <w:szCs w:val="21"/>
              </w:rPr>
              <w:t>,50</w:t>
            </w:r>
            <w:r>
              <w:rPr>
                <w:rFonts w:cs="宋体;SimSun"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次。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按旷工一天对待，扣发</w:t>
            </w:r>
            <w:r>
              <w:rPr>
                <w:color w:val="000000"/>
                <w:szCs w:val="21"/>
              </w:rPr>
              <w:t>500</w:t>
            </w:r>
            <w:r>
              <w:rPr>
                <w:rFonts w:cs="宋体;SimSun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请假规定 （详见附表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四章 请销假制度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凡因故不能在规定的考勤时间内工作，必须履行请假手续，所有假均需填写《湖北生态工程职业技术学院工作人员请假单》经批准后方能休假。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请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职工请假须本人提出书面申请，并附相关证明，非住院及特殊情况，应由本人到校请假。职工因私申请事假、探亲假出国出境的，须报分管人事工作院领导审批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（二）补假 </w:t>
      </w:r>
      <w:r>
        <w:rPr>
          <w:rFonts w:ascii="仿宋_GB2312" w:hAnsi="仿宋_GB2312" w:eastAsia="仿宋_GB2312"/>
          <w:color w:val="000000"/>
          <w:sz w:val="32"/>
          <w:szCs w:val="32"/>
        </w:rPr>
        <w:t>遇特殊情况，未能及时请假的，需凭证明方可办理补假手续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续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需续假者必须在原假期期满之前办理续假手续，经批准后方可继续休假。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（四）销假 </w:t>
      </w:r>
      <w:r>
        <w:rPr>
          <w:rFonts w:ascii="仿宋_GB2312" w:hAnsi="仿宋_GB2312" w:eastAsia="仿宋_GB2312"/>
          <w:color w:val="000000"/>
          <w:sz w:val="32"/>
          <w:szCs w:val="32"/>
        </w:rPr>
        <w:t>休假期满，应及时向所在部门销假，并在人事处备案。未履行销假手续的，自假满之日起视同旷工处理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五章 请假审批权限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全院教职工因公出差离开江夏和请假的，必须履行报批手续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报批程序和审批权限。</w:t>
      </w:r>
    </w:p>
    <w:p>
      <w:pPr>
        <w:pStyle w:val="Normal"/>
        <w:jc w:val="center"/>
        <w:rPr/>
      </w:pPr>
      <w:r>
        <w:rPr/>
        <w:t>请假审批程序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1701"/>
        <w:gridCol w:w="426"/>
        <w:gridCol w:w="1558"/>
        <w:gridCol w:w="426"/>
        <w:gridCol w:w="1843"/>
      </w:tblGrid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批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批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案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领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正职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按省林业厅有关规定执行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批准后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批准后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厅办公室、人事处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院主要负责人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室、人事处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部门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主要负责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天及以下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管院领导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天以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管院领导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院主要领导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职（含享受待遇人员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天以内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负责人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3</w:t>
            </w:r>
            <w:r>
              <w:rPr>
                <w:rFonts w:cs="宋体;SimSun"/>
                <w:color w:val="000000"/>
                <w:szCs w:val="21"/>
              </w:rPr>
              <w:t>天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管院领导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天以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管院领导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院主要领导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职工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天及以下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负责人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天以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负责人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管院领导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一）教职工请假需持请假单和相关证明，按《请假程序审批表》相关程序办理好请假及相关交接手续后，方有效。</w:t>
      </w:r>
    </w:p>
    <w:p>
      <w:pPr>
        <w:pStyle w:val="Normal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（二）领导批假后，院人事处要把请假事由、请假起止时间、批准人等情况登记备查；请假单及相关证明材料登记备案。 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六章 附则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本《规定》由人事处负责解释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本《规定》自下发之日起执行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69"/>
        <w:gridCol w:w="396"/>
        <w:gridCol w:w="2023"/>
        <w:gridCol w:w="1498"/>
        <w:gridCol w:w="1125"/>
        <w:gridCol w:w="4077"/>
        <w:gridCol w:w="4677"/>
      </w:tblGrid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别</w:t>
            </w:r>
          </w:p>
        </w:tc>
        <w:tc>
          <w:tcPr>
            <w:tcW w:w="1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人员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1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6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暑假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职工</w:t>
            </w:r>
          </w:p>
        </w:tc>
        <w:tc>
          <w:tcPr>
            <w:tcW w:w="2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工作需要，必须加班和值班的，不予补假且执行考勤制度。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利不变</w:t>
            </w:r>
          </w:p>
        </w:tc>
      </w:tr>
      <w:tr>
        <w:trPr>
          <w:trHeight w:val="293" w:hRule="atLeast"/>
        </w:trPr>
        <w:tc>
          <w:tcPr>
            <w:tcW w:w="7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亲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婚教职工</w:t>
            </w:r>
          </w:p>
        </w:tc>
        <w:tc>
          <w:tcPr>
            <w:tcW w:w="2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望异地配偶，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在寒暑假期间。</w:t>
            </w:r>
          </w:p>
        </w:tc>
        <w:tc>
          <w:tcPr>
            <w:tcW w:w="46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往返路费（直线距离不含城市出租车费用）由学院承担。</w:t>
            </w:r>
          </w:p>
        </w:tc>
      </w:tr>
      <w:tr>
        <w:trPr>
          <w:trHeight w:val="323" w:hRule="atLeast"/>
        </w:trPr>
        <w:tc>
          <w:tcPr>
            <w:tcW w:w="7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的未婚职工</w:t>
            </w:r>
          </w:p>
        </w:tc>
        <w:tc>
          <w:tcPr>
            <w:tcW w:w="2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望父母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婚教职工</w:t>
            </w:r>
          </w:p>
        </w:tc>
        <w:tc>
          <w:tcPr>
            <w:tcW w:w="2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望父母（不含岳父母）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5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往返路费：学院承担本人月基本工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内的。</w:t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用期未满的教职工不予享受探亲假。配偶和父母居住在武汉市辖区内的不予享受探亲假。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假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结婚年龄结婚</w:t>
            </w:r>
          </w:p>
        </w:tc>
        <w:tc>
          <w:tcPr>
            <w:tcW w:w="2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5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探亲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父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间结婚的，不另给假期。</w:t>
            </w:r>
          </w:p>
        </w:tc>
        <w:tc>
          <w:tcPr>
            <w:tcW w:w="46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规定假期内，基本工资不变，奖励性绩效按天数计算扣发。</w:t>
            </w:r>
          </w:p>
        </w:tc>
      </w:tr>
      <w:tr>
        <w:trPr>
          <w:trHeight w:val="241" w:hRule="atLeast"/>
        </w:trPr>
        <w:tc>
          <w:tcPr>
            <w:tcW w:w="7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5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婚，在探亲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父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间结婚的，不另给假期。</w:t>
            </w:r>
          </w:p>
        </w:tc>
        <w:tc>
          <w:tcPr>
            <w:tcW w:w="4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护假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职工</w:t>
            </w:r>
          </w:p>
        </w:tc>
        <w:tc>
          <w:tcPr>
            <w:tcW w:w="2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配偶生育第一个孩子时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5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生育假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职工</w:t>
            </w:r>
          </w:p>
        </w:tc>
        <w:tc>
          <w:tcPr>
            <w:tcW w:w="2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避孕环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5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手术之日起享受</w:t>
            </w:r>
          </w:p>
        </w:tc>
        <w:tc>
          <w:tcPr>
            <w:tcW w:w="4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避孕环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5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卵管结扎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5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职工</w:t>
            </w:r>
          </w:p>
        </w:tc>
        <w:tc>
          <w:tcPr>
            <w:tcW w:w="2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精管结扎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5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丧假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职工</w:t>
            </w:r>
          </w:p>
        </w:tc>
        <w:tc>
          <w:tcPr>
            <w:tcW w:w="24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本人直系亲属（父母、配偶、子女等）死亡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5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区内</w:t>
            </w:r>
          </w:p>
        </w:tc>
        <w:tc>
          <w:tcPr>
            <w:tcW w:w="4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5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，除去往返路程时间</w:t>
            </w:r>
          </w:p>
        </w:tc>
        <w:tc>
          <w:tcPr>
            <w:tcW w:w="4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假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职工</w:t>
            </w:r>
          </w:p>
        </w:tc>
        <w:tc>
          <w:tcPr>
            <w:tcW w:w="2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5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前休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难产的可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生育多胞胎的，每多生育一个婴儿增加产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。</w:t>
            </w:r>
          </w:p>
        </w:tc>
        <w:tc>
          <w:tcPr>
            <w:tcW w:w="46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规定假期内的，基本工资不变，扣发本人奖励性绩效，其他福利按天数计算进行扣发。</w:t>
            </w:r>
          </w:p>
        </w:tc>
      </w:tr>
      <w:tr>
        <w:trPr>
          <w:trHeight w:val="259" w:hRule="atLeast"/>
        </w:trPr>
        <w:tc>
          <w:tcPr>
            <w:tcW w:w="7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时女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5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产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孕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流产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5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医务部门的证明</w:t>
            </w:r>
          </w:p>
        </w:tc>
        <w:tc>
          <w:tcPr>
            <w:tcW w:w="4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孕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流产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5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流产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5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该采取长效避孕措施而未采取者，因人工流产按事假处理；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持学院指定医院（公立医院）出具的证明</w:t>
            </w:r>
          </w:p>
        </w:tc>
        <w:tc>
          <w:tcPr>
            <w:tcW w:w="2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休（不需住院）</w:t>
            </w:r>
          </w:p>
        </w:tc>
        <w:tc>
          <w:tcPr>
            <w:tcW w:w="262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学院医务室核准，且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在部门负责人同意后，安排好其工作相关事宜，经分管领导审核同意，到人事处备案方可休病假（急诊除外，但病愈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内持相关证明履行请假手续）。</w:t>
            </w:r>
          </w:p>
        </w:tc>
        <w:tc>
          <w:tcPr>
            <w:tcW w:w="87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内的扣发奖励性绩效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内累计病休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（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）的，停发工资及一切福利待遇。</w:t>
            </w:r>
          </w:p>
        </w:tc>
      </w:tr>
      <w:tr>
        <w:trPr>
          <w:trHeight w:val="1506" w:hRule="atLeast"/>
        </w:trPr>
        <w:tc>
          <w:tcPr>
            <w:tcW w:w="7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病住院</w:t>
            </w:r>
          </w:p>
        </w:tc>
        <w:tc>
          <w:tcPr>
            <w:tcW w:w="262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以内的，工资（不含奖励性绩效）全额发放。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的，从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起：工作年限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的，发本人基本工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性绩效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工作年限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的，基本工资全额发放，基础性绩效发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的，从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起：发放本人基础性绩效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工作年限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的，发本人基本工资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工作年限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的，发本人基本工资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工作年限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的，发本人基本工资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奖励性绩效工资根据本人对应级别按日或月扣除，病假期间工资之外的福利待遇不变。</w:t>
            </w:r>
          </w:p>
        </w:tc>
      </w:tr>
      <w:tr>
        <w:trPr>
          <w:trHeight w:val="308" w:hRule="atLeast"/>
        </w:trPr>
        <w:tc>
          <w:tcPr>
            <w:tcW w:w="7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</w:p>
        </w:tc>
        <w:tc>
          <w:tcPr>
            <w:tcW w:w="368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职工在国家规定的法定假期之外，确因特殊情况需要占用工作时间办理私事的。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工作年限不满五年</w:t>
            </w:r>
          </w:p>
        </w:tc>
        <w:tc>
          <w:tcPr>
            <w:tcW w:w="46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围内的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扣发，超出规定天数的，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扣发。达到本人月工资总额的，扣发月全额工资。</w:t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五年以上</w:t>
            </w:r>
          </w:p>
        </w:tc>
        <w:tc>
          <w:tcPr>
            <w:tcW w:w="4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举行的全院性活动（如职工大会、运动会等），不履行请假审批程序而缺席者，每缺席一次扣除绩效工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</w:tr>
      <w:tr>
        <w:trPr>
          <w:trHeight w:val="293" w:hRule="atLeast"/>
        </w:trPr>
        <w:tc>
          <w:tcPr>
            <w:tcW w:w="1584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连续请假满</w:t>
            </w:r>
            <w:r>
              <w:rPr>
                <w:rFonts w:cs="Tahoma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sz w:val="18"/>
                <w:szCs w:val="18"/>
              </w:rPr>
              <w:t>天以上的，应以起止时间计算，上下周（国家法定日）不能分割请假。除产假外，原则不办理跨学期请假手续，特殊情况进行跨学期请假或请假实际已跨越两个学期的寒、暑假一并计算连续假。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新进教职工在见习期间请长假（含生育假、事假、病假），其见习期顺延，顺延时间等同请假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6Char">
    <w:name w:val="style6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22:00Z</dcterms:created>
  <dc:creator>user</dc:creator>
  <dc:description/>
  <cp:keywords/>
  <dc:language>en-US</dc:language>
  <cp:lastModifiedBy>微软用户</cp:lastModifiedBy>
  <cp:lastPrinted>2012-07-02T10:57:00Z</cp:lastPrinted>
  <dcterms:modified xsi:type="dcterms:W3CDTF">2014-09-30T01:20:00Z</dcterms:modified>
  <cp:revision>327</cp:revision>
  <dc:subject/>
  <dc:title>关于学院党支部组成人员调整的通知</dc:title>
</cp:coreProperties>
</file>