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生态工程职业技术学院专项学分标准表</w:t>
      </w:r>
    </w:p>
    <w:p>
      <w:pPr>
        <w:pStyle w:val="Normal"/>
        <w:spacing w:lineRule="auto" w:line="4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0"/>
        <w:gridCol w:w="2710"/>
        <w:gridCol w:w="652"/>
        <w:gridCol w:w="2262"/>
        <w:gridCol w:w="1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等级或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依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创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论文、艺术类作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开发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物封面、封底、目录和正文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心论文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，一般论文和艺术类作品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第一计满分，第二以后系数依次为</w:t>
            </w:r>
            <w:r>
              <w:rPr>
                <w:rFonts w:cs="宋体;SimSun" w:ascii="宋体;SimSun" w:hAnsi="宋体;SimSun"/>
                <w:sz w:val="28"/>
              </w:rPr>
              <w:t>0.5, 0.4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3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0.2</w:t>
            </w:r>
            <w:r>
              <w:rPr>
                <w:rFonts w:ascii="宋体;SimSun" w:hAnsi="宋体;SimSun" w:cs="宋体;SimSun"/>
                <w:sz w:val="28"/>
              </w:rPr>
              <w:t>，下同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明专利授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类证书、通知书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用新型专利授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外观设计专利授权、计算机软件著作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各类专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技能及竞赛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证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、人事等部门颁发证书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级各类技能大赛、文体比赛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际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以获奖证书或文件为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按照名次奖励的项目：第</w:t>
            </w: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名参照一等奖奖励，第</w:t>
            </w:r>
            <w:r>
              <w:rPr>
                <w:rFonts w:cs="宋体;SimSun" w:ascii="宋体;SimSun" w:hAnsi="宋体;SimSun"/>
                <w:bCs/>
                <w:sz w:val="28"/>
              </w:rPr>
              <w:t>3-5</w:t>
            </w:r>
            <w:r>
              <w:rPr>
                <w:rFonts w:ascii="宋体;SimSun" w:hAnsi="宋体;SimSun" w:cs="宋体;SimSun"/>
                <w:bCs/>
                <w:sz w:val="28"/>
              </w:rPr>
              <w:t>名参照二等奖奖励，第</w:t>
            </w:r>
            <w:r>
              <w:rPr>
                <w:rFonts w:cs="宋体;SimSun" w:ascii="宋体;SimSun" w:hAnsi="宋体;SimSun"/>
                <w:bCs/>
                <w:sz w:val="28"/>
              </w:rPr>
              <w:t>6-8</w:t>
            </w:r>
            <w:r>
              <w:rPr>
                <w:rFonts w:ascii="宋体;SimSun" w:hAnsi="宋体;SimSun" w:cs="宋体;SimSun"/>
                <w:bCs/>
                <w:sz w:val="28"/>
              </w:rPr>
              <w:t>名参照三等奖奖励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一奖项多次获奖者，按最高级别记学分，不予重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家级行业类大赛参照省级标准，以此类推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际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际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家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家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家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市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市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市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校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校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校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3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0"/>
        <w:gridCol w:w="2710"/>
        <w:gridCol w:w="652"/>
        <w:gridCol w:w="2262"/>
        <w:gridCol w:w="17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创业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内创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优秀创业团队（企业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证书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计满分，其他参考排序系数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外创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成立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登记证书。活动组织部门考核意见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获得各级创业基金资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助文件或相关证明。活动组织部门考核意见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区级以上与创业相关的荣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-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证书。国家级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，省级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分，市级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，区级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上创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上商店获三钻或相应等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证明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文素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证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类各级证书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证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证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乙等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提升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我校继续教育学历提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计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；通过所有考试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及人文类社团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学校审核确认的社团开展的相关活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组织部门考核意见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同社团可以累计计分，最高限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省级、市级、校级先进小分队、先进个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，市级</w:t>
            </w:r>
            <w:r>
              <w:rPr>
                <w:rFonts w:cs="宋体;SimSun" w:ascii="宋体;SimSun" w:hAnsi="宋体;SimSun"/>
                <w:sz w:val="28"/>
              </w:rPr>
              <w:t>1.5</w:t>
            </w:r>
            <w:r>
              <w:rPr>
                <w:rFonts w:ascii="宋体;SimSun" w:hAnsi="宋体;SimSun" w:cs="宋体;SimSun"/>
                <w:sz w:val="28"/>
              </w:rPr>
              <w:t>分，校级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限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题讲座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讲座、专业讲座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2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次，可累计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限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素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行为习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限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0:00Z</dcterms:created>
  <dc:creator>zx</dc:creator>
  <dc:description/>
  <cp:keywords/>
  <dc:language>en-US</dc:language>
  <cp:lastModifiedBy>zx</cp:lastModifiedBy>
  <dcterms:modified xsi:type="dcterms:W3CDTF">2017-06-22T07:50:00Z</dcterms:modified>
  <cp:revision>1</cp:revision>
  <dc:subject/>
  <dc:title/>
</cp:coreProperties>
</file>