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生态工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务用车派（租）车单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ind w:left="-7" w:firstLine="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left="-7" w:firstLine="7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填单时间：   年   月   日      用车部门（人）：</w:t>
      </w:r>
    </w:p>
    <w:tbl>
      <w:tblPr>
        <w:tblW w:w="89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64"/>
        <w:gridCol w:w="2970"/>
        <w:gridCol w:w="1661"/>
      </w:tblGrid>
      <w:tr>
        <w:trPr>
          <w:trHeight w:val="8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乘车人员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用 车 事 由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用 车 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目 的 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处室负责人签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校领导单独用车由党政办公室签字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管（主要）校领导审核（租车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派车方式（车队定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派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②租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管总务校领导审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车 牌 号 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 车 司 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241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各部门（单位）用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租车由部门（单位）负责人签字，送分管校领导审核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校领导单独用车由党政办公室填单后送分管总务处校领导审核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法定节假日用车，须经学校主要领导同意并报总务处备案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乘车人员、事由一栏必须打印，以实际乘坐人员填写（申请大型客车除外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80" w:right="14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30T09:01:00Z</cp:lastPrinted>
  <dcterms:modified xsi:type="dcterms:W3CDTF">2020-12-07T02:1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