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一）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部门副职及</w:t>
      </w:r>
      <w:r>
        <w:rPr>
          <w:rFonts w:ascii="仿宋" w:hAnsi="仿宋" w:cs="仿宋" w:eastAsia="仿宋"/>
          <w:b w:val="false"/>
          <w:bCs/>
          <w:sz w:val="32"/>
          <w:szCs w:val="32"/>
        </w:rPr>
        <w:t>工作人员的岗位职责由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部门负责人拟定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部门负责人岗位职责由分管领导拟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二）个人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根据岗位职责的要求，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个人</w:t>
      </w:r>
      <w:r>
        <w:rPr>
          <w:rFonts w:ascii="仿宋" w:hAnsi="仿宋" w:cs="仿宋" w:eastAsia="仿宋"/>
          <w:b w:val="false"/>
          <w:bCs/>
          <w:sz w:val="32"/>
          <w:szCs w:val="32"/>
        </w:rPr>
        <w:t>德、能、勤、绩、廉五个方面（主要以考核德和绩为主）进行认真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总结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德：是指政治思想素质及个人品德、职业道德和社会公德等方面的表现。</w:t>
      </w:r>
      <w:r>
        <w:rPr>
          <w:rFonts w:ascii="仿宋" w:hAnsi="仿宋" w:cs="仿宋" w:eastAsia="仿宋"/>
          <w:sz w:val="32"/>
          <w:szCs w:val="32"/>
        </w:rPr>
        <w:t xml:space="preserve">主要考核政治品质、道德品行、完成急难险重任务、关键时刻表现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：是指履行职责的素质和能力。主要考核岗位业务技术水平、管理能力的运用发挥，业务技术提高和知识更新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勤：是指责任心、工作态度和工作作风等方面的表现。主要考核对本职工作的热爱程度、责任感、奉献精神、出勤及遵守劳动纪律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：是指完成工作的数量、质量、效率和所产生的效益。主要考核完成工作任务的情况、办事效率、工作实绩、突出贡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廉：是指廉洁自律等方面的表现。主要考核个人遵守各项廉政规定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三）主管领导评语和考核等次建议（本人所在基层单位的考核评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该栏目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根据考核结果填写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部门副职及工作人员由部门负责人填写；部门负责人由分管领导（联系领导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四）单位考核工作领导小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部门副职及工作人员由分管领导（联系领导）填写，部门负责人由主要领导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（五）考核单位负责人集体研究等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根据省厅批复考核结果进行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丽琼</cp:lastModifiedBy>
  <dcterms:modified xsi:type="dcterms:W3CDTF">2019-12-17T13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