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6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double"/>
        </w:rPr>
        <w:t>湖北省专业技术人员考核登记表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"/>
        <w:gridCol w:w="476"/>
        <w:gridCol w:w="735"/>
        <w:gridCol w:w="166"/>
        <w:gridCol w:w="1436"/>
        <w:gridCol w:w="617"/>
        <w:gridCol w:w="408"/>
        <w:gridCol w:w="734"/>
        <w:gridCol w:w="435"/>
        <w:gridCol w:w="186"/>
        <w:gridCol w:w="342"/>
        <w:gridCol w:w="719"/>
        <w:gridCol w:w="164"/>
        <w:gridCol w:w="162"/>
        <w:gridCol w:w="871"/>
      </w:tblGrid>
      <w:tr>
        <w:trPr>
          <w:trHeight w:val="74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业技术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 专业技术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由何  时至何时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任何职务或其他社会兼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党派  任何职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造发明、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工作、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技术报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论文及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此表一式二份，一份装入本人档案，一份送主管部门（优秀和不称职等次者另送政府人事职改部门备案）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申报评审高一级职务，必须附此表原件，交政府人事职改部门审验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738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本 人 工 作 总 结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任职内主要工作情况和业绩及不足方面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09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98"/>
      </w:tblGrid>
      <w:tr>
        <w:trPr>
          <w:trHeight w:val="196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  况        继续教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 惩 情 况          任 期 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的考核评语       本人所在基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5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spacing w:lineRule="exact" w:line="500"/>
              <w:ind w:right="31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 次  意  见              单  位  考  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  <w:tab w:val="left" w:pos="5268" w:leader="none"/>
              </w:tabs>
              <w:spacing w:lineRule="exact" w:line="500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          被考核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审批意见        上级部门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Times New Roman"/>
        <w:sz w:val="30"/>
        <w:szCs w:val="30"/>
      </w:rPr>
    </w:pPr>
    <w:r>
      <w:rPr>
        <w:rFonts w:eastAsia="仿宋" w:cs="Times New Roman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0:00Z</dcterms:created>
  <dc:creator>tian summer</dc:creator>
  <dc:description/>
  <dc:language>en-US</dc:language>
  <cp:lastModifiedBy>无题</cp:lastModifiedBy>
  <cp:lastPrinted>2017-12-15T17:28:00Z</cp:lastPrinted>
  <dcterms:modified xsi:type="dcterms:W3CDTF">2017-12-15T10:01:38Z</dcterms:modified>
  <cp:revision>4</cp:revision>
  <dc:subject/>
  <dc:title>鄂生态党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