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湖北生态工程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外请专家劳务费审批表</w:t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464"/>
        <w:gridCol w:w="126"/>
        <w:gridCol w:w="1537"/>
        <w:gridCol w:w="4923"/>
      </w:tblGrid>
      <w:tr>
        <w:trPr>
          <w:trHeight w:val="5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部   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填表时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聘请事由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务内容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聘请人员信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职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务标准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部门审核意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分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（联系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校领导审批意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事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复核备案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校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此审批必须严格遵守一事一报，事前审批原则。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聘请事由：包括时间、地点、专家人数、咨询次数等</w:t>
      </w:r>
      <w:r>
        <w:rPr>
          <w:rFonts w:ascii="黑体" w:hAnsi="黑体" w:cs="黑体" w:eastAsia="黑体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劳务内容：评审、讲座、咨询、技术指导等</w:t>
      </w:r>
      <w:r>
        <w:rPr>
          <w:rFonts w:ascii="黑体" w:hAnsi="黑体" w:cs="黑体" w:eastAsia="黑体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.</w:t>
      </w:r>
      <w:r>
        <w:rPr>
          <w:rFonts w:ascii="黑体" w:hAnsi="黑体" w:cs="黑体" w:eastAsia="黑体"/>
          <w:sz w:val="24"/>
        </w:rPr>
        <w:t>劳务标准：根据财务报销相关制度核定标准，并提供职称复印件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P</dc:creator>
  <dc:description/>
  <dc:language>en-US</dc:language>
  <cp:lastModifiedBy>PPP</cp:lastModifiedBy>
  <dcterms:modified xsi:type="dcterms:W3CDTF">2018-05-14T09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