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tbl>
      <w:tblPr>
        <w:tblW w:w="11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874"/>
        <w:gridCol w:w="1900"/>
        <w:gridCol w:w="1864"/>
        <w:gridCol w:w="311"/>
        <w:gridCol w:w="938"/>
        <w:gridCol w:w="1892"/>
        <w:gridCol w:w="828"/>
        <w:gridCol w:w="828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湖北生态工程职业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职务任职资格申报评审评分表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专业技术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专业技术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分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年限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工作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工作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五年年均总学时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效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建设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和班主任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系列业务工作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研成果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成果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成果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厅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厅级成果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成果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\SSCI\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期刊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期刊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校刊等内部刊物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、专著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规划教材</w:t>
            </w:r>
          </w:p>
        </w:tc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教材</w:t>
            </w:r>
          </w:p>
        </w:tc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设计专利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造发明专利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竞赛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厅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指导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厅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服务项目（含科技推广、工程设计、科技咨询、科学考察等）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实践分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经历</w:t>
            </w:r>
          </w:p>
        </w:tc>
        <w:tc>
          <w:tcPr>
            <w:tcW w:w="69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9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以来获表彰奖励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厅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         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评委（签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50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负责人（签名）：                       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三级标题"/>
    <w:basedOn w:val="Normal"/>
    <w:next w:val="Normal"/>
    <w:qFormat/>
    <w:pPr>
      <w:spacing w:lineRule="exact" w:line="560"/>
    </w:pPr>
    <w:rPr>
      <w:rFonts w:ascii="Times New Roman" w:hAnsi="Times New Roman" w:eastAsia="仿宋_GB2312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16:00Z</dcterms:created>
  <dc:creator>微软用户</dc:creator>
  <dc:description/>
  <dc:language>en-US</dc:language>
  <cp:lastModifiedBy>adminstrator</cp:lastModifiedBy>
  <cp:lastPrinted>2017-11-23T12:21:00Z</cp:lastPrinted>
  <dcterms:modified xsi:type="dcterms:W3CDTF">2017-12-06T03:02:33Z</dcterms:modified>
  <cp:revision>5</cp:revision>
  <dc:subject/>
  <dc:title>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