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鄂生态党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6"/>
          <w:szCs w:val="32"/>
        </w:rPr>
      </w:pPr>
      <w:r>
        <w:rPr>
          <w:rFonts w:eastAsia="黑体" w:cs="仿宋" w:ascii="黑体" w:hAnsi="黑体"/>
          <w:b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于徐昊君等同志职务任免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工作需要，经民主测评，组织考察，院党委研究，决定聘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徐昊君同志为湖北生态工程职业技术学院人事处副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董文龙同志为湖北生态工程职业技术学院林业生态学院副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王晓同志为湖北生态工程职业技术学院园林与建工学院副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杨杰峰同志为湖北生态工程职业技术学院公共课部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上同志任职时间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起计算，试用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16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</w:p>
    <w:tbl>
      <w:tblPr>
        <w:tblW w:w="85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生态工程职业技术学院党政办公室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2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51:00Z</dcterms:created>
  <dc:creator>user</dc:creator>
  <dc:description/>
  <dc:language>en-US</dc:language>
  <cp:lastModifiedBy>adminstrator</cp:lastModifiedBy>
  <cp:lastPrinted>2016-06-21T14:39:00Z</cp:lastPrinted>
  <dcterms:modified xsi:type="dcterms:W3CDTF">2016-06-29T06:18:18Z</dcterms:modified>
  <cp:revision>2</cp:revision>
  <dc:subject/>
  <dc:title>中共湖北生态工程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