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绿色文化”学生社团助建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1083"/>
        <w:gridCol w:w="2160"/>
        <w:gridCol w:w="258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社团名称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所在学校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学校地址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（职务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社团宗旨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社团基本成员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社团活动场所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30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社团活动规划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2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审批意见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：请指导教师提供身份证正反面复印件一份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er"/>
    <w:qFormat/>
    <w:pPr>
      <w:pBdr>
        <w:bottom w:val="nil"/>
      </w:pBdr>
    </w:pPr>
    <w:rPr>
      <w:rFonts w:ascii="Calibri" w:hAnsi="Calibri" w:cs="Calibri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9:00Z</dcterms:created>
  <dc:creator>cxq</dc:creator>
  <dc:description/>
  <cp:keywords/>
  <dc:language>en-US</dc:language>
  <cp:lastModifiedBy>cxq</cp:lastModifiedBy>
  <cp:lastPrinted>2017-05-23T14:08:00Z</cp:lastPrinted>
  <dcterms:modified xsi:type="dcterms:W3CDTF">2017-05-23T06:09:00Z</dcterms:modified>
  <cp:revision>2</cp:revision>
  <dc:subject/>
  <dc:title>“绿色文化”学生社团助建申请表</dc:title>
</cp:coreProperties>
</file>