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台湾中州科技大学短期研习招生简章</w:t>
      </w:r>
    </w:p>
    <w:p>
      <w:pPr>
        <w:pStyle w:val="Normal"/>
        <w:ind w:firstLine="560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一、两校交流生专业对应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6"/>
        <w:gridCol w:w="2286"/>
        <w:gridCol w:w="2880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湾中州科技大学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生态职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与自动化工程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与机电学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电一体化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电与能源科技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工程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媒体与游戏发展科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设计（建筑动漫方向）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与流通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管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与机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与机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商务、计算机网络、计算机应用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光与休闲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森林生态旅游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业生态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农庄建设与管理方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讯传播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闻与传播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尚创意设计与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设计（会展策划与广告设计方向）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健食品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业与生态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技术及应用（食品营养与检测方向）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景观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林与建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林技术（设计方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规划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动与健康促进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森林生态旅游</w:t>
            </w:r>
          </w:p>
        </w:tc>
      </w:tr>
      <w:tr>
        <w:trPr>
          <w:trHeight w:val="4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交流生学习期满，可获得交流学校签发的《修业证明书》。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二、收费标准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Cs w:val="21"/>
        </w:rPr>
        <w:t>已换算为人民币，单位：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学期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9"/>
        <w:gridCol w:w="915"/>
        <w:gridCol w:w="900"/>
        <w:gridCol w:w="870"/>
        <w:gridCol w:w="885"/>
        <w:gridCol w:w="855"/>
        <w:gridCol w:w="885"/>
        <w:gridCol w:w="930"/>
        <w:gridCol w:w="1194"/>
      </w:tblGrid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费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杂  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费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宿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寝具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外保险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办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保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检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活费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修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照台湾彰化地区生活标准约</w:t>
            </w:r>
            <w:r>
              <w:rPr>
                <w:rFonts w:eastAsia="仿宋_GB2312" w:cs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学期合计：</w:t>
            </w:r>
            <w:r>
              <w:rPr>
                <w:rFonts w:eastAsia="仿宋_GB2312" w:cs="仿宋_GB2312" w:ascii="仿宋_GB2312" w:hAnsi="仿宋_GB2312"/>
                <w:szCs w:val="21"/>
              </w:rPr>
              <w:t>5000+3600+858=9458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宿费押金</w:t>
            </w: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Cs w:val="21"/>
              </w:rPr>
              <w:t>元，离台时退。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费用多退少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三、关于收费问题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学费方面：我院对外交流学生一律按正常情况交纳本校学费和住宿等费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办理费方面：入台手续原则上由学生自行办理，但有些手续需要学校协助办理，所以每生收取</w:t>
      </w:r>
      <w:r>
        <w:rPr>
          <w:rFonts w:eastAsia="仿宋_GB2312" w:cs="仿宋_GB2312" w:ascii="仿宋_GB2312" w:hAnsi="仿宋_GB2312"/>
          <w:sz w:val="28"/>
          <w:szCs w:val="28"/>
        </w:rPr>
        <w:t>74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保证金方面：协议里涉及保证金条款，学生自愿向我校提供保证金人民币伍仟元整。学生按期返校报到，我校将保证金如数退还。学生不得以任何理由要求延长期限或改变外出身份。如学生逾期不归或滞留在外，校方有权按照有关规定处理学生学籍，并没收所有保证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rFonts w:eastAsia="DFKai-SB;PMingLiU"/>
      <w:kern w:val="2"/>
      <w:sz w:val="16"/>
      <w:szCs w:val="24"/>
    </w:rPr>
  </w:style>
  <w:style w:type="paragraph" w:styleId="Style15">
    <w:name w:val="纯文本"/>
    <w:basedOn w:val="Normal"/>
    <w:qFormat/>
    <w:pPr>
      <w:snapToGrid w:val="false"/>
      <w:spacing w:lineRule="atLeast" w:line="240"/>
      <w:ind w:left="480" w:hanging="480"/>
      <w:textAlignment w:val="auto"/>
    </w:pPr>
    <w:rPr>
      <w:rFonts w:ascii="DFKai-SB;PMingLiU" w:hAnsi="DFKai-SB;PMingLiU" w:eastAsia="DFKai-SB;PMingLiU" w:cs="DFKai-SB;PMingLiU"/>
      <w:b/>
      <w:bCs/>
      <w:kern w:val="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</w:pPr>
    <w:rPr>
      <w:rFonts w:ascii="PMingLiU;新細明體" w:hAnsi="PMingLiU;新細明體"/>
      <w:color w:val="FF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7:00Z</dcterms:created>
  <dc:creator>深度技术</dc:creator>
  <dc:description/>
  <cp:keywords/>
  <dc:language>en-US</dc:language>
  <cp:lastModifiedBy>微软用户</cp:lastModifiedBy>
  <dcterms:modified xsi:type="dcterms:W3CDTF">2013-09-27T01:26:00Z</dcterms:modified>
  <cp:revision>7</cp:revision>
  <dc:subject/>
  <dc:title>关于我院与中州科技大学合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