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国林业网 国家生态网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br/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举办第二届全国生态作品大赛的通知</w:t>
      </w:r>
    </w:p>
    <w:p>
      <w:pPr>
        <w:pStyle w:val="Normal"/>
        <w:widowControl/>
        <w:spacing w:lineRule="exact" w:line="560" w:before="225" w:after="225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弘扬生态文明，共建美丽中国，中国林业网、国家生态网决定在首届全国生态作品大赛取得巨大成功的基础上，开展第二届全国生态作品大赛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一、大赛主题</w:t>
      </w:r>
      <w:r>
        <w:rPr>
          <w:rFonts w:eastAsia="黑体;SimHei" w:cs="宋体;SimSun" w:ascii="黑体;SimHei" w:hAnsi="黑体;SimHei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弘扬生态文化，推进生态文明，共创美丽中国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二、组织机构</w:t>
      </w:r>
      <w:r>
        <w:rPr>
          <w:rFonts w:eastAsia="黑体;SimHei" w:cs="宋体;SimSun" w:ascii="黑体;SimHei" w:hAnsi="黑体;SimHei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该活动由中国林业网、国家生态网主办，吉林省林业厅网站、四川省林业厅网站、重庆市林业局网站和中国林业出版社协办，共同负责活动组织、作品征集、展示评奖和出版等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三、时间安排</w:t>
      </w:r>
      <w:r>
        <w:rPr>
          <w:rFonts w:eastAsia="黑体;SimHei" w:cs="宋体;SimSun" w:ascii="黑体;SimHei" w:hAnsi="黑体;SimHei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作品征集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作品初评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作品复评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四、举办形式</w:t>
      </w:r>
      <w:r>
        <w:rPr>
          <w:rFonts w:eastAsia="黑体;SimHei" w:cs="宋体;SimSun" w:ascii="黑体;SimHei" w:hAnsi="黑体;SimHei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届大赛共分为书法、绘画和摄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类别。以中国林业网为主赛区</w:t>
      </w:r>
      <w:r>
        <w:rPr>
          <w:rFonts w:eastAsia="仿宋_GB2312" w:cs="宋体;SimSun" w:ascii="仿宋_GB2312" w:hAnsi="仿宋_GB2312"/>
          <w:sz w:val="32"/>
          <w:szCs w:val="32"/>
        </w:rPr>
        <w:t>,3</w:t>
      </w:r>
      <w:r>
        <w:rPr>
          <w:rFonts w:ascii="仿宋_GB2312" w:hAnsi="仿宋_GB2312" w:cs="宋体;SimSun" w:eastAsia="仿宋_GB2312"/>
          <w:sz w:val="32"/>
          <w:szCs w:val="32"/>
        </w:rPr>
        <w:t>省市林业网为分赛区。摄影大赛由吉林省林业厅网站负责协办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书法大赛由四川省林业厅网站负责协办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绘画大赛由重庆市林业局网站负责协办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五、作品要求</w:t>
      </w:r>
      <w:r>
        <w:rPr>
          <w:rFonts w:eastAsia="黑体;SimHei" w:cs="宋体;SimSun" w:ascii="黑体;SimHei" w:hAnsi="黑体;SimHei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作品内容要求：作品应围绕森林、湿地、荒漠和生物多样性等，充分展示我国优美的自然景观、丰富的动植物资源、多彩的人文风貌，体现贴近自然、向往绿色的生态文化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作品格式要求：书法作品包括毛笔书法和硬笔书法，书体不限，硬笔作品要求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开以上，软笔作品不小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尺宣纸对开。绘画作品：类型不限，画幅不小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开。摄影作品：类型不限，作品</w:t>
      </w:r>
      <w:r>
        <w:rPr>
          <w:rFonts w:eastAsia="仿宋_GB2312" w:cs="宋体;SimSun" w:ascii="仿宋_GB2312" w:hAnsi="仿宋_GB2312"/>
          <w:sz w:val="32"/>
          <w:szCs w:val="32"/>
        </w:rPr>
        <w:t>3M</w:t>
      </w:r>
      <w:r>
        <w:rPr>
          <w:rFonts w:ascii="仿宋_GB2312" w:hAnsi="仿宋_GB2312" w:cs="宋体;SimSun" w:eastAsia="仿宋_GB2312"/>
          <w:sz w:val="32"/>
          <w:szCs w:val="32"/>
        </w:rPr>
        <w:t>左右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所有参赛选手需填写《第二届全国生态作品大赛参赛作品登记表》（见附件），并将登记表扫描件与参赛作品一起通过电子邮件发送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六、参赛要求</w:t>
      </w:r>
      <w:r>
        <w:rPr>
          <w:rFonts w:eastAsia="黑体;SimHei" w:cs="宋体;SimSun" w:ascii="黑体;SimHei" w:hAnsi="黑体;SimHei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参赛者不受年龄、地域、国籍等限制，个人、单位、团体均可参加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各参赛作品需自拟标题，字数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汉字。如标题明显与作品内容不符，主办方有权取消其参赛资格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参赛作品必须为自己独立完成或牵头完成的作品，不得侵犯他人著作权，如有侵权现象将取消参赛资格，并由参赛者承担所有法律责任。参赛作品的版权归作者和主办单位所有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四）主办单位对以上条款拥有解释权，凡参赛人员均视为接受本条款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七、奖项设置</w:t>
      </w:r>
      <w:r>
        <w:rPr>
          <w:rFonts w:eastAsia="黑体;SimHei" w:cs="宋体;SimSun" w:ascii="黑体;SimHei" w:hAnsi="黑体;SimHei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大赛作品由各分赛区进行网络初评，选出若干优秀作品进入复评，各分赛区组织相关专家与主办方共同评出最终结果。大赛奖项共设置“最美生态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宋体;SimSun" w:eastAsia="仿宋_GB2312"/>
          <w:sz w:val="32"/>
          <w:szCs w:val="32"/>
        </w:rPr>
        <w:t>字”</w:t>
      </w:r>
      <w:r>
        <w:rPr>
          <w:rFonts w:eastAsia="仿宋_GB2312" w:cs="宋体;SimSun" w:ascii="仿宋_GB2312" w:hAnsi="仿宋_GB2312"/>
          <w:sz w:val="32"/>
          <w:szCs w:val="32"/>
        </w:rPr>
        <w:t>,“</w:t>
      </w:r>
      <w:r>
        <w:rPr>
          <w:rFonts w:ascii="仿宋_GB2312" w:hAnsi="仿宋_GB2312" w:cs="宋体;SimSun" w:eastAsia="仿宋_GB2312"/>
          <w:sz w:val="32"/>
          <w:szCs w:val="32"/>
        </w:rPr>
        <w:t>最美生态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宋体;SimSun" w:eastAsia="仿宋_GB2312"/>
          <w:sz w:val="32"/>
          <w:szCs w:val="32"/>
        </w:rPr>
        <w:t>画”，“最美生态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宋体;SimSun" w:eastAsia="仿宋_GB2312"/>
          <w:sz w:val="32"/>
          <w:szCs w:val="32"/>
        </w:rPr>
        <w:t>景”三类奖项。每类分别评出一二三等奖及优秀奖。其中，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奖励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二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奖励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，三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奖励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，优秀奖若干。所有获奖作品由主办方颁发奖金、证书及作品集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八、投稿方式</w:t>
      </w:r>
      <w:r>
        <w:rPr>
          <w:rFonts w:eastAsia="黑体;SimHei" w:cs="宋体;SimSun" w:ascii="黑体;SimHei" w:hAnsi="黑体;SimHei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作品提交可采用邮寄和网络两种方式，参赛作品投稿截止日期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以作品寄出日邮戳为准，不接收超过截止日期后的任何参选作品。各分赛区对延期送达，及在提交途中发生的损毁、丢失等不承担任何责任。提交的参赛作品不予退还，请自留底稿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摄影类（吉林省林业厅网站协办）：</w:t>
      </w:r>
      <w:r>
        <w:rPr>
          <w:rFonts w:eastAsia="黑体;SimHei" w:cs="宋体;SimSun" w:ascii="黑体;SimHei" w:hAnsi="黑体;SimHei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寄地址：吉林省长春市亚泰大街</w:t>
      </w:r>
      <w:r>
        <w:rPr>
          <w:rFonts w:eastAsia="仿宋_GB2312" w:cs="宋体;SimSun" w:ascii="仿宋_GB2312" w:hAnsi="仿宋_GB2312"/>
          <w:sz w:val="32"/>
          <w:szCs w:val="32"/>
        </w:rPr>
        <w:t>369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 编：</w:t>
      </w:r>
      <w:r>
        <w:rPr>
          <w:rFonts w:eastAsia="仿宋_GB2312" w:cs="宋体;SimSun" w:ascii="仿宋_GB2312" w:hAnsi="仿宋_GB2312"/>
          <w:sz w:val="32"/>
          <w:szCs w:val="32"/>
        </w:rPr>
        <w:t>130022</w:t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 系 人：段威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431-88627545</w:t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yt@jl.gov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书法类（四川省林业厅网站协办）：</w:t>
      </w:r>
      <w:r>
        <w:rPr>
          <w:rFonts w:eastAsia="黑体;SimHei" w:cs="宋体;SimSun" w:ascii="黑体;SimHei" w:hAnsi="黑体;SimHei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寄地址：成都市人民北路一段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　四川省林业信息中心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 编：</w:t>
      </w:r>
      <w:r>
        <w:rPr>
          <w:rFonts w:eastAsia="仿宋_GB2312" w:cs="宋体;SimSun" w:ascii="仿宋_GB2312" w:hAnsi="仿宋_GB2312"/>
          <w:sz w:val="32"/>
          <w:szCs w:val="32"/>
        </w:rPr>
        <w:t>610081</w:t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 系 人：王蓉　罗欣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8-83364145 83364886</w:t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xb@scly.gov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绘画类（重庆市林业局网站协办）：</w:t>
      </w:r>
      <w:r>
        <w:rPr>
          <w:rFonts w:eastAsia="黑体;SimHei" w:cs="宋体;SimSun" w:ascii="黑体;SimHei" w:hAnsi="黑体;SimHei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寄地址：重庆市北部新区高新园芙蓉路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重庆生态文化协会</w:t>
      </w:r>
      <w:r>
        <w:rPr>
          <w:rFonts w:eastAsia="仿宋_GB2312" w:cs="宋体;SimSun" w:ascii="仿宋_GB2312" w:hAnsi="仿宋_GB2312"/>
          <w:sz w:val="32"/>
          <w:szCs w:val="32"/>
        </w:rPr>
        <w:t>)</w:t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 编：</w:t>
      </w:r>
      <w:r>
        <w:rPr>
          <w:rFonts w:eastAsia="仿宋_GB2312" w:cs="宋体;SimSun" w:ascii="仿宋_GB2312" w:hAnsi="仿宋_GB2312"/>
          <w:sz w:val="32"/>
          <w:szCs w:val="32"/>
        </w:rPr>
        <w:t>401121</w:t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 系 人：潘中利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3-60362104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509432621</w:t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ystxh06@163.com</w:t>
        </w:r>
      </w:hyperlink>
    </w:p>
    <w:p>
      <w:pPr>
        <w:pStyle w:val="Normal"/>
        <w:widowControl/>
        <w:spacing w:lineRule="exact" w:line="560" w:before="225" w:after="225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hyperlink r:id="rId5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第二届全国生态作品大赛参赛作品登记表</w:t>
        </w:r>
      </w:hyperlink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届全国生态作品大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赛作品登记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213350" cy="396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20"/>
                              <w:gridCol w:w="993"/>
                              <w:gridCol w:w="257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8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本人保证参加第二届全国生态作品大赛的作品，由自己独立完成或牵头完成，表格所填信息真实有效，如发生侵权事件，本人将承担所有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作者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1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注：本表填写完毕后，请扫描并通过电子邮件与作品一起寄送，否则将视为自动放弃参赛资格。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小标宋简体" w:hAnsi="方正小标宋简体" w:eastAsia="方正小标宋简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312.55pt;mso-wrap-distance-left:9pt;mso-wrap-distance-right:9pt;mso-wrap-distance-top:0pt;mso-wrap-distance-bottom:0pt;margin-top:19.8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20"/>
                        <w:gridCol w:w="993"/>
                        <w:gridCol w:w="257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8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本人保证参加第二届全国生态作品大赛的作品，由自己独立完成或牵头完成，表格所填信息真实有效，如发生侵权事件，本人将承担所有法律责任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作者签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填表日期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1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注：本表填写完毕后，请扫描并通过电子邮件与作品一起寄送，否则将视为自动放弃参赛资格。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25" w:after="225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@jl.gov.cn" TargetMode="External"/><Relationship Id="rId3" Type="http://schemas.openxmlformats.org/officeDocument/2006/relationships/hyperlink" Target="mailto:xxb@scly.gov.cn" TargetMode="External"/><Relationship Id="rId4" Type="http://schemas.openxmlformats.org/officeDocument/2006/relationships/hyperlink" Target="mailto:lystxh06@163.com" TargetMode="External"/><Relationship Id="rId5" Type="http://schemas.openxmlformats.org/officeDocument/2006/relationships/hyperlink" Target="http://www.forestry.gov.cn/uploadfile/main/2013-4/file/2013-4-9-ea032965e5cd4154ace8c6ba55ddf41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8:00Z</dcterms:created>
  <dc:creator>tclsevers</dc:creator>
  <dc:description/>
  <cp:keywords/>
  <dc:language>en-US</dc:language>
  <cp:lastModifiedBy>微软用户</cp:lastModifiedBy>
  <dcterms:modified xsi:type="dcterms:W3CDTF">2013-04-22T07:28:00Z</dcterms:modified>
  <cp:revision>2</cp:revision>
  <dc:subject/>
  <dc:title/>
</cp:coreProperties>
</file>