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1402" w:hRule="exact"/>
        </w:trPr>
        <w:tc>
          <w:tcPr>
            <w:tcW w:w="9324" w:type="dxa"/>
            <w:tcBorders>
              <w:bottom w:val="thinThickSmallGap" w:sz="24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1280" w:before="31" w:after="0"/>
              <w:jc w:val="center"/>
              <w:rPr>
                <w:rFonts w:ascii="方正小标宋简体" w:hAnsi="方正小标宋简体" w:eastAsia="方正小标宋简体"/>
                <w:color w:val="FF0000"/>
                <w:w w:val="90"/>
                <w:sz w:val="80"/>
                <w:szCs w:val="8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90"/>
                <w:sz w:val="80"/>
                <w:szCs w:val="80"/>
              </w:rPr>
              <w:t>湖北生态工程职业技术学院</w:t>
            </w:r>
          </w:p>
        </w:tc>
      </w:tr>
    </w:tbl>
    <w:p>
      <w:pPr>
        <w:pStyle w:val="NormalWeb"/>
        <w:widowControl/>
        <w:shd w:val="clear" w:color="auto" w:fill="FFFFFF"/>
        <w:spacing w:lineRule="atLeast" w:line="240" w:beforeAutospacing="0" w:before="0" w:afterAutospacing="0" w:after="0"/>
        <w:jc w:val="both"/>
        <w:rPr>
          <w:rFonts w:ascii="黑体" w:hAnsi="黑体" w:eastAsia="黑体" w:cs="Times New Roman"/>
          <w:b w:val="false"/>
          <w:b w:val="false"/>
          <w:bCs w:val="false"/>
          <w:color w:val="111111"/>
          <w:sz w:val="36"/>
          <w:szCs w:val="36"/>
          <w:shd w:fill="FFFFFF" w:val="clear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color w:val="111111"/>
          <w:sz w:val="36"/>
          <w:szCs w:val="36"/>
          <w:shd w:fill="FFFFFF" w:val="clear"/>
          <w:lang w:val="en-US" w:eastAsia="zh-CN"/>
        </w:rPr>
      </w:r>
    </w:p>
    <w:p>
      <w:pPr>
        <w:pStyle w:val="NormalWeb"/>
        <w:widowControl/>
        <w:shd w:val="clear" w:color="auto" w:fill="FFFFFF"/>
        <w:spacing w:lineRule="atLeast" w:line="240" w:beforeAutospacing="0" w:before="0" w:afterAutospacing="0" w:after="0"/>
        <w:jc w:val="center"/>
        <w:rPr>
          <w:rFonts w:ascii="黑体" w:hAnsi="黑体" w:eastAsia="黑体" w:cs="Times New Roman"/>
          <w:b w:val="false"/>
          <w:b w:val="false"/>
          <w:bCs w:val="false"/>
          <w:color w:val="111111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111111"/>
          <w:sz w:val="36"/>
          <w:szCs w:val="36"/>
          <w:shd w:fill="FFFFFF" w:val="clear"/>
          <w:lang w:val="en-US" w:eastAsia="zh-CN"/>
        </w:rPr>
        <w:t>关于做好</w:t>
      </w:r>
      <w:r>
        <w:rPr>
          <w:rFonts w:eastAsia="黑体" w:cs="Times New Roman" w:ascii="黑体" w:hAnsi="黑体"/>
          <w:b w:val="false"/>
          <w:bCs w:val="false"/>
          <w:color w:val="111111"/>
          <w:sz w:val="36"/>
          <w:szCs w:val="36"/>
          <w:shd w:fill="FFFFFF" w:val="clear"/>
          <w:lang w:val="en-US" w:eastAsia="zh-CN"/>
        </w:rPr>
        <w:t>2024</w:t>
      </w:r>
      <w:r>
        <w:rPr>
          <w:rFonts w:ascii="黑体" w:hAnsi="黑体" w:cs="Times New Roman" w:eastAsia="黑体"/>
          <w:b w:val="false"/>
          <w:bCs w:val="false"/>
          <w:color w:val="111111"/>
          <w:sz w:val="36"/>
          <w:szCs w:val="36"/>
          <w:shd w:fill="FFFFFF" w:val="clear"/>
          <w:lang w:val="en-US" w:eastAsia="zh-CN"/>
        </w:rPr>
        <w:t>届学生毕业论文</w:t>
      </w:r>
      <w:r>
        <w:rPr>
          <w:rFonts w:eastAsia="黑体" w:cs="Times New Roman" w:ascii="黑体" w:hAnsi="黑体"/>
          <w:b w:val="false"/>
          <w:bCs w:val="false"/>
          <w:color w:val="111111"/>
          <w:sz w:val="36"/>
          <w:szCs w:val="36"/>
          <w:shd w:fill="FFFFFF" w:val="clear"/>
          <w:lang w:val="en-US" w:eastAsia="zh-CN"/>
        </w:rPr>
        <w:t>(</w:t>
      </w:r>
      <w:r>
        <w:rPr>
          <w:rFonts w:ascii="黑体" w:hAnsi="黑体" w:cs="Times New Roman" w:eastAsia="黑体"/>
          <w:b w:val="false"/>
          <w:bCs w:val="false"/>
          <w:color w:val="111111"/>
          <w:sz w:val="36"/>
          <w:szCs w:val="36"/>
          <w:shd w:fill="FFFFFF" w:val="clear"/>
          <w:lang w:val="en-US" w:eastAsia="zh-CN"/>
        </w:rPr>
        <w:t>毕业设计</w:t>
      </w:r>
      <w:r>
        <w:rPr>
          <w:rFonts w:eastAsia="黑体" w:cs="Times New Roman" w:ascii="黑体" w:hAnsi="黑体"/>
          <w:b w:val="false"/>
          <w:bCs w:val="false"/>
          <w:color w:val="111111"/>
          <w:sz w:val="36"/>
          <w:szCs w:val="36"/>
          <w:shd w:fill="FFFFFF" w:val="clear"/>
          <w:lang w:val="en-US" w:eastAsia="zh-CN"/>
        </w:rPr>
        <w:t>)</w:t>
      </w:r>
    </w:p>
    <w:p>
      <w:pPr>
        <w:pStyle w:val="NormalWeb"/>
        <w:widowControl/>
        <w:shd w:val="clear" w:color="auto" w:fill="FFFFFF"/>
        <w:spacing w:lineRule="atLeast" w:line="240" w:beforeAutospacing="0" w:before="0" w:afterAutospacing="0" w:after="0"/>
        <w:jc w:val="center"/>
        <w:rPr>
          <w:rFonts w:ascii="黑体" w:hAnsi="黑体" w:eastAsia="黑体" w:cs="Times New Roman"/>
          <w:b w:val="false"/>
          <w:b w:val="false"/>
          <w:bCs w:val="false"/>
          <w:color w:val="111111"/>
          <w:sz w:val="36"/>
          <w:szCs w:val="36"/>
          <w:shd w:fill="FFFFFF" w:val="clear"/>
        </w:rPr>
      </w:pPr>
      <w:r>
        <w:rPr>
          <w:rFonts w:ascii="黑体" w:hAnsi="黑体" w:cs="Times New Roman" w:eastAsia="黑体"/>
          <w:b w:val="false"/>
          <w:bCs w:val="false"/>
          <w:color w:val="111111"/>
          <w:sz w:val="36"/>
          <w:szCs w:val="36"/>
          <w:shd w:fill="FFFFFF" w:val="clear"/>
          <w:lang w:val="en-US" w:eastAsia="zh-CN"/>
        </w:rPr>
        <w:t>工作的通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各教学单位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毕业设计（论文）是落实高职教育培养目标的重要组成部分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是对学生学习成果、创新能力和综合素质的检验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也是提高学生综合素质和创新能力的重要途径。为确保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届学生毕业设计（论文）工作有序开展，提高毕业论文（设计）质量，现将相关工作安排通知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加强组织领导，做好动员工作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150"/>
        <w:ind w:left="0" w:righ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各教学单位应成立毕业论文（设计）工作领导小组，加强对毕业论文（设计）工作的指导和管理，做好宣传动员，让指导老师和学生从思想上认识到毕业论文（设计）工作的重要性。学院要从时间安排、过程组织、指导方式、论文质量等方面切实做好毕业论文（设计）各环节的管理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3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明确工作目标，加强过程与质量管理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严格执行培养方案，明确工作内容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教学单位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根据人才培养方案的具体要求及各专业不同特点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确定本学院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业学生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毕业论文或毕业设计方式完成综合考核（二选一）。要围绕命题、选题、开题、教师指导、中期检查、论文定稿、评阅、归档等环节，制定具体的实施细则和质量标准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文化艺术类、装备制造类、建筑设计类等专业的学生可以不做毕业论文（毕业设计），但必须根据专业特点以相关形式代替，相关教学单位应提交相应的替代毕业论文（毕业设计）工作方案至教务处备案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加强选题管理，提高选题质量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选题环节，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教学单位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严格按照选题原则和选题程序操作，把好“选题”关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微软雅黑" w:hAnsi="微软雅黑" w:eastAsia="仿宋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毕业论文（设计）选题应符合本专业培养目标的要求。选题应尽量结合生产实际、科学研究、社会实践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引导学生开展来源于企业岗位工作任务或专业核心能力的选题，尝试将工艺改进、产品（服务）创新、技艺展示、专利研发等作为毕业设计（创作）内容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生选题一经确定，不得随意变动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强化指导教师责任意识，提高指导水平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教学单位需安排具有过硬专业知识与实践能力的专业课教师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导教师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每个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导教师指导的学生数原则上不超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导教师一经确定，不得随意更换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特殊原因需更换者，须经学院负责人同意后报教务处备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对毕业论文（设计）指导教师的管理，调动指导教师的积极性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教学单位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进行必要的指导培训和经验交流活动，提高教师的指导水平。随时了解指导教师对学生的指导情况，及时发现和解决指导过程中出现的各种问题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增强质量意识，做好过程监控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教学单位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检查和监控力度，做好毕业论文（设计）工作全过程监控，重点做好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教师分配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选题、开题、中期检查、论文规范等工作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做出真实产品、提供真实服务、产出真实效果作为关键评价指标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保毕业论文（设计）工作有序推进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教学单位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按照毕业论文（设计）的标准模板规范学生论文写作、排版与装订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3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具体工作进度与时间要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3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教学单位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切实做好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毕业论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毕业设计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体工作部署安排，并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将《毕业论文（设计）工作方案》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毕业论文（设计）指导老师备案表》（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电子版及纸质版至教务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备案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教学单位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根据教务处制订的时间进度，结合本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际情况确定相关工作的进度安排，学校拟定时间安排如下：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19"/>
        <w:gridCol w:w="2489"/>
        <w:gridCol w:w="3158"/>
        <w:gridCol w:w="1257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阶段工作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完成时间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工作内容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阶段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前</w:t>
            </w:r>
          </w:p>
        </w:tc>
        <w:tc>
          <w:tcPr>
            <w:tcW w:w="3158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tLeast" w:line="400" w:beforeAutospacing="0" w:before="0" w:afterAutospacing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各教学单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提交《毕业论文（设计）工作方案》电子版及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盖章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纸质版至教务处备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tLeast" w:line="400" w:beforeAutospacing="0" w:before="0" w:afterAutospacing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各教学单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完成《毕业论文 （设计）指导老师备案表》（附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，上交电子版及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盖章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纸质版至教务处备案。</w:t>
            </w:r>
          </w:p>
        </w:tc>
        <w:tc>
          <w:tcPr>
            <w:tcW w:w="1257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right="0" w:hanging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选题阶段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2850" w:right="0" w:hanging="28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前</w:t>
            </w:r>
          </w:p>
        </w:tc>
        <w:tc>
          <w:tcPr>
            <w:tcW w:w="3158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rPr>
                <w:rFonts w:eastAsia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指导教师完成命题工作并公布选题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送《毕业论文（设计）选题登记表》（附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电子版及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盖章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纸质版至教务处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备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</w:tc>
        <w:tc>
          <w:tcPr>
            <w:tcW w:w="1257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right="0" w:hanging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指导阶段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</w:p>
        </w:tc>
        <w:tc>
          <w:tcPr>
            <w:tcW w:w="3158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指导教师指导学生完成毕业论文（设计）等工作。</w:t>
            </w:r>
          </w:p>
        </w:tc>
        <w:tc>
          <w:tcPr>
            <w:tcW w:w="1257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right="0" w:hanging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定稿阶段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底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论文（设计）定稿。</w:t>
            </w:r>
          </w:p>
        </w:tc>
        <w:tc>
          <w:tcPr>
            <w:tcW w:w="1257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right="0" w:hanging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答辩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阶段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</w:p>
        </w:tc>
        <w:tc>
          <w:tcPr>
            <w:tcW w:w="3158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rPr>
                <w:rFonts w:eastAsia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生将毕业论文（设计）按要求装订成册（纸质版）交指导教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各教学单位开展毕业论文（设计）答辩、汇报等工作。</w:t>
            </w:r>
          </w:p>
        </w:tc>
        <w:tc>
          <w:tcPr>
            <w:tcW w:w="1257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right="0" w:hanging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绩录入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阶段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毕业前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pacing w:lineRule="atLeast" w:line="40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指导教师完成学生成绩录入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pacing w:lineRule="atLeast" w:line="40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各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教学单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做好毕业论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设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如报告；图纸、模型、电子文档等材料）的归档与保存工作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57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right="0" w:hanging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11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毕业论文（设计）指导老师备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11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毕业论文（设计）选题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11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毕业论文（设计）撰写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57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学单位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毕业论文（设计）指导老师备案表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28"/>
        <w:gridCol w:w="1420"/>
        <w:gridCol w:w="1419"/>
        <w:gridCol w:w="1422"/>
        <w:gridCol w:w="1420"/>
      </w:tblGrid>
      <w:tr>
        <w:trPr>
          <w:trHeight w:val="567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教师身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指导班级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号范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校内专任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校内兼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校外兼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导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注：教师身份包括：校内专任、校内兼课、校外兼课、企业导师等，请各教学单位根据实际情况填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学单位毕业论文（设计）选题登记表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16"/>
        <w:gridCol w:w="1154"/>
        <w:gridCol w:w="1275"/>
        <w:gridCol w:w="2268"/>
        <w:gridCol w:w="1420"/>
      </w:tblGrid>
      <w:tr>
        <w:trPr>
          <w:trHeight w:val="567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指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教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题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毕业论文</w:t>
            </w:r>
          </w:p>
        </w:tc>
      </w:tr>
      <w:tr>
        <w:trPr>
          <w:trHeight w:val="567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毕业设计</w:t>
            </w:r>
          </w:p>
        </w:tc>
      </w:tr>
      <w:tr>
        <w:trPr>
          <w:trHeight w:val="567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利研发</w:t>
            </w:r>
          </w:p>
        </w:tc>
      </w:tr>
      <w:tr>
        <w:trPr>
          <w:trHeight w:val="567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99"/>
    <w:unhideWhenUsed/>
    <w:qFormat/>
    <w:pPr>
      <w:spacing w:beforeAutospacing="1" w:afterAutospacing="1"/>
      <w:jc w:val="left"/>
    </w:pPr>
    <w:rPr>
      <w:rFonts w:ascii="Calibri" w:hAnsi="Calibri" w:eastAsia="宋体"/>
      <w:kern w:val="0"/>
      <w:sz w:val="24"/>
      <w:szCs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7:00Z</dcterms:created>
  <dc:creator>Administrator</dc:creator>
  <dc:description/>
  <dc:language>en-US</dc:language>
  <cp:lastModifiedBy>欢喜坨</cp:lastModifiedBy>
  <dcterms:modified xsi:type="dcterms:W3CDTF">2024-03-26T02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99E8A1F334DFB949DE500E7E05CBD_12</vt:lpwstr>
  </property>
  <property fmtid="{D5CDD505-2E9C-101B-9397-08002B2CF9AE}" pid="3" name="KSOProductBuildVer">
    <vt:lpwstr>2052-12.1.0.16417</vt:lpwstr>
  </property>
</Properties>
</file>