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暂未取得联系成人高等教育学生名单汇总表</w:t>
      </w:r>
    </w:p>
    <w:p>
      <w:pPr>
        <w:sectPr>
          <w:type w:val="nextPage"/>
          <w:pgSz w:w="16838" w:h="11920"/>
          <w:pgMar w:left="1099" w:right="1140" w:gutter="0" w:header="0" w:top="10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ind w:firstLine="240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ascii="宋体" w:hAnsi="宋体" w:cs="宋体"/>
          <w:spacing w:val="-2"/>
          <w:sz w:val="22"/>
          <w:szCs w:val="22"/>
        </w:rPr>
        <w:t>函授站</w:t>
      </w:r>
      <w:r>
        <w:rPr>
          <w:rFonts w:ascii="宋体" w:hAnsi="宋体" w:cs="宋体"/>
          <w:spacing w:val="-2"/>
          <w:sz w:val="22"/>
          <w:szCs w:val="22"/>
          <w:lang w:eastAsia="zh-CN"/>
        </w:rPr>
        <w:t>（教学点）</w:t>
      </w:r>
      <w:r>
        <w:rPr>
          <w:rFonts w:ascii="宋体" w:hAnsi="宋体" w:cs="宋体"/>
          <w:spacing w:val="-2"/>
          <w:sz w:val="22"/>
          <w:szCs w:val="22"/>
        </w:rPr>
        <w:t>名称：</w:t>
      </w:r>
      <w:r>
        <w:rPr>
          <w:rFonts w:ascii="宋体" w:hAnsi="宋体" w:cs="宋体"/>
          <w:spacing w:val="-2"/>
          <w:sz w:val="22"/>
          <w:szCs w:val="22"/>
          <w:lang w:val="en-US" w:eastAsia="zh-CN"/>
        </w:rPr>
        <w:t xml:space="preserve"> 湖北生态工程职业技术学院教学点                                  </w:t>
      </w:r>
    </w:p>
    <w:tbl>
      <w:tblPr>
        <w:tblW w:w="142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146"/>
        <w:gridCol w:w="806"/>
        <w:gridCol w:w="2244"/>
        <w:gridCol w:w="962"/>
        <w:gridCol w:w="2623"/>
        <w:gridCol w:w="2531"/>
        <w:gridCol w:w="1824"/>
        <w:gridCol w:w="1345"/>
      </w:tblGrid>
      <w:tr>
        <w:trPr>
          <w:trHeight w:val="41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3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姓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考生号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9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层次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名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倩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20501117300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玉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1720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飞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1100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芸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1200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龙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100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志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100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100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雅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200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200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鸿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200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军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200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明莉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300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倩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45300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51101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雅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51101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利平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51205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晶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51206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51206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55110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6838" w:h="11920"/>
          <w:pgMar w:left="1099" w:right="1140" w:gutter="0" w:header="0" w:top="101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0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28"/>
        <w:gridCol w:w="794"/>
        <w:gridCol w:w="2209"/>
        <w:gridCol w:w="947"/>
        <w:gridCol w:w="2283"/>
        <w:gridCol w:w="2791"/>
        <w:gridCol w:w="1796"/>
        <w:gridCol w:w="1324"/>
      </w:tblGrid>
      <w:tr>
        <w:trPr>
          <w:trHeight w:val="412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3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姓名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考生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9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层次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名称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林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06155308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0112155111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文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17100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文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17100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明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17100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秀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17100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同珍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17100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17100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涛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41100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45101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45101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阳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45101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45101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云霞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1113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1113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聪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2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婉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2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雪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2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2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阁阁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3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茜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3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1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127"/>
        <w:gridCol w:w="793"/>
        <w:gridCol w:w="2206"/>
        <w:gridCol w:w="946"/>
        <w:gridCol w:w="2579"/>
        <w:gridCol w:w="2488"/>
        <w:gridCol w:w="1793"/>
        <w:gridCol w:w="1322"/>
      </w:tblGrid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3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姓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考生号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9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层次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名称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30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胜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30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丰武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3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沙沙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61551231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71552004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71552004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1071552005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172000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凡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17300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维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413005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凯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452012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涯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45301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玲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453010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453010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13059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梦蝶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13060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佳凤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1306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判判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13070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昕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2025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2025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蓓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2025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127"/>
        <w:gridCol w:w="793"/>
        <w:gridCol w:w="2206"/>
        <w:gridCol w:w="939"/>
        <w:gridCol w:w="2585"/>
        <w:gridCol w:w="2488"/>
        <w:gridCol w:w="1793"/>
        <w:gridCol w:w="1322"/>
      </w:tblGrid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3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姓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考生号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9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层次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名称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双凤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303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303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303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303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303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303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304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106155409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1503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1503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雅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1503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1503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应强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5402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章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5503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5503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5503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晨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5503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9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瑶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06155503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9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东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111710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侃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111720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114120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133"/>
        <w:gridCol w:w="797"/>
        <w:gridCol w:w="2218"/>
        <w:gridCol w:w="951"/>
        <w:gridCol w:w="2593"/>
        <w:gridCol w:w="2502"/>
        <w:gridCol w:w="1803"/>
        <w:gridCol w:w="1330"/>
      </w:tblGrid>
      <w:tr>
        <w:trPr>
          <w:trHeight w:val="401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3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姓名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考生号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firstLine="19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层次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名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来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1155302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51451002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猎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51451002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51451002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雅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51451002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5145102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恩僖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1151551082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昱晟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1061452014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豪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1061452014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贞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1151551114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1151551151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胤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01121131026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95011131004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玉洁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03011511007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01151511032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jc w:val="center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01021511023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3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4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11920"/>
      <w:pgMar w:left="1099" w:right="1140" w:gutter="0" w:header="0" w:top="10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3:51Z</dcterms:created>
  <dc:creator>admin</dc:creator>
  <dc:description/>
  <dc:language>en-US</dc:language>
  <cp:lastModifiedBy>lenovo</cp:lastModifiedBy>
  <cp:lastPrinted>2022-03-22T14:52:00Z</cp:lastPrinted>
  <dcterms:modified xsi:type="dcterms:W3CDTF">2022-04-29T03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B30205EC14211B355F23E3BED29F4</vt:lpwstr>
  </property>
  <property fmtid="{D5CDD505-2E9C-101B-9397-08002B2CF9AE}" pid="3" name="KSOProductBuildVer">
    <vt:lpwstr>2052-11.1.0.11691</vt:lpwstr>
  </property>
</Properties>
</file>