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44"/>
          <w:szCs w:val="44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44"/>
          <w:szCs w:val="44"/>
        </w:rPr>
        <w:t>关于成立全国职业院校教学工作诊断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44"/>
          <w:szCs w:val="44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44"/>
          <w:szCs w:val="44"/>
        </w:rPr>
        <w:t>改进专家委员会的通知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教职成司函</w:t>
      </w:r>
      <w:r>
        <w:rPr>
          <w:rFonts w:ascii="方正仿宋_GBK;Arial Unicode MS" w:hAnsi="方正仿宋_GBK;Arial Unicode MS" w:cs="方正仿宋_GBK;Arial Unicode MS" w:eastAsia="方正仿宋_GBK;Arial Unicode MS"/>
          <w:color w:val="333333"/>
          <w:sz w:val="28"/>
          <w:szCs w:val="28"/>
        </w:rPr>
        <w:t>〔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16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28"/>
          <w:szCs w:val="28"/>
          <w:lang w:bidi="ar"/>
        </w:rPr>
        <w:t>〕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70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各省、自治区、直辖市教育厅（教委），新疆生产建设兵团教育局：</w:t>
      </w:r>
    </w:p>
    <w:p>
      <w:pPr>
        <w:pStyle w:val="Normal"/>
        <w:snapToGrid w:val="false"/>
        <w:spacing w:lineRule="auto" w:line="3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为落实《教育部办公厅关于建立职业院校教学工作诊断与改进制度的通知》（教职成厅〔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15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〕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号）要求，充分发挥专家作用，加强对职业院校教学诊断与改进（简称诊改）工作的指导，提升诊改工作的科学化、规范化、制度化水平，经研究，决定成立全国职业院校教学工作诊断与改进专家委员会（简称全国诊改专委会）。现将有关事项通知如下：</w:t>
      </w:r>
    </w:p>
    <w:p>
      <w:pPr>
        <w:pStyle w:val="Normal"/>
        <w:snapToGrid w:val="false"/>
        <w:spacing w:lineRule="auto" w:line="3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一、工作职能</w:t>
      </w:r>
    </w:p>
    <w:p>
      <w:pPr>
        <w:pStyle w:val="Normal"/>
        <w:snapToGrid w:val="false"/>
        <w:spacing w:lineRule="auto" w:line="3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全国诊改专委会是教育部职业教育与成人教育司聘请的专家组织，受我司委托，负责职业院校教学诊改工作的指导方案研制、政策咨询、业务指导、人员培训、理论研究，以及我司委托的其他相关工作。</w:t>
      </w:r>
    </w:p>
    <w:p>
      <w:pPr>
        <w:pStyle w:val="Normal"/>
        <w:snapToGrid w:val="false"/>
        <w:spacing w:lineRule="auto" w:line="3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二、主要任务</w:t>
      </w:r>
    </w:p>
    <w:p>
      <w:pPr>
        <w:pStyle w:val="Normal"/>
        <w:snapToGrid w:val="false"/>
        <w:spacing w:lineRule="auto" w:line="3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（一）围绕职业院校教学诊改工作的内容、形式、方法等开展专题研究，完善教学工作诊改理论体系，开展相关咨询。</w:t>
      </w:r>
    </w:p>
    <w:p>
      <w:pPr>
        <w:pStyle w:val="Normal"/>
        <w:snapToGrid w:val="false"/>
        <w:spacing w:lineRule="auto" w:line="3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（二）研究制定职业院校教学工作诊改指导方案，根据事业发展需要指导相关行业研制专业教学工作诊改指导方案。结合实践和理论研究成果，周期性修订相关指导方案。</w:t>
      </w:r>
    </w:p>
    <w:p>
      <w:pPr>
        <w:pStyle w:val="Normal"/>
        <w:snapToGrid w:val="false"/>
        <w:spacing w:lineRule="auto" w:line="3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（三）接受我司委托，审议各地教育行政部门提交的职业院校教学工作诊改执行方案。</w:t>
      </w:r>
    </w:p>
    <w:p>
      <w:pPr>
        <w:pStyle w:val="Normal"/>
        <w:snapToGrid w:val="false"/>
        <w:spacing w:lineRule="auto" w:line="3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（四）建立和维护教育部职业院校教学诊断与改进工作专家库，开展专项培训、组织经验交流，指导和支持省级教学工作诊改专委会的组织建设、专家培训和业务工作。</w:t>
      </w:r>
    </w:p>
    <w:p>
      <w:pPr>
        <w:pStyle w:val="Normal"/>
        <w:snapToGrid w:val="false"/>
        <w:spacing w:lineRule="auto" w:line="3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（五）接受我司委托，指导和支持相关试点工作。</w:t>
      </w:r>
    </w:p>
    <w:p>
      <w:pPr>
        <w:pStyle w:val="Normal"/>
        <w:snapToGrid w:val="false"/>
        <w:spacing w:lineRule="auto" w:line="3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（六）指导各地、各职业院校人才培养工作状态数据管理系统建设，开展数据分析和应用研究，研判宏观形势，提供政策建议。</w:t>
      </w:r>
    </w:p>
    <w:p>
      <w:pPr>
        <w:pStyle w:val="Normal"/>
        <w:snapToGrid w:val="false"/>
        <w:spacing w:lineRule="auto" w:line="3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三、组织形式</w:t>
      </w:r>
    </w:p>
    <w:p>
      <w:pPr>
        <w:pStyle w:val="Normal"/>
        <w:snapToGrid w:val="false"/>
        <w:spacing w:lineRule="auto" w:line="3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全国诊改专委会由各省级诊改专委会主任（秘书长）、全国职业院校教学工作诊改指导方案研制人员、相关专家组成，任期五年，设主任委员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人、副主任委员若干人、秘书长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人、委员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80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人左右。全国诊改专委会工作由主任委员主持，副主任委员协助。第一届全国诊改专委会秘书处设在常州工程职业技术学院，负责日常工作。</w:t>
      </w:r>
    </w:p>
    <w:p>
      <w:pPr>
        <w:pStyle w:val="Normal"/>
        <w:snapToGrid w:val="false"/>
        <w:spacing w:lineRule="auto" w:line="3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四、纪律要求</w:t>
      </w:r>
    </w:p>
    <w:p>
      <w:pPr>
        <w:pStyle w:val="Normal"/>
        <w:snapToGrid w:val="false"/>
        <w:spacing w:lineRule="auto" w:line="3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各委员履职过程中要认真贯彻中央“八项规定”精神，严格遵守《中等职业学校教学工作诊断与改进指导方案（试行）》《高等职业院校内部质量保证体系诊断与改进指导方案（试行）》明确的“纪律与监督”要求。全国诊改专委会应制定细化的委员工作纪律要求，并监督执行。</w:t>
      </w:r>
    </w:p>
    <w:p>
      <w:pPr>
        <w:pStyle w:val="Normal"/>
        <w:snapToGrid w:val="false"/>
        <w:spacing w:lineRule="auto" w:line="3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请各地、各部门和职业院校积极支持全国诊改专委会的工作。请委员所在单位对委员参加全国诊改专委会工作予以必要支持。</w:t>
      </w:r>
    </w:p>
    <w:p>
      <w:pPr>
        <w:pStyle w:val="Normal"/>
        <w:snapToGrid w:val="false"/>
        <w:spacing w:lineRule="auto" w:line="3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附件：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eastAsia="方正仿宋_GBK;Arial Unicode MS" w:cs="方正仿宋_GBK;Arial Unicode MS" w:ascii="方正仿宋_GBK;Arial Unicode MS" w:hAnsi="方正仿宋_GBK;Arial Unicode MS"/>
            <w:color w:val="0066CC"/>
            <w:sz w:val="28"/>
            <w:szCs w:val="28"/>
            <w:u w:val="single"/>
            <w:shd w:fill="FFFFFF" w:val="clear"/>
          </w:rPr>
          <w:t>2016-2020</w:t>
        </w:r>
        <w:r>
          <w:rPr>
            <w:rStyle w:val="InternetLink"/>
            <w:rFonts w:ascii="方正仿宋_GBK;Arial Unicode MS" w:hAnsi="方正仿宋_GBK;Arial Unicode MS" w:cs="方正仿宋_GBK;Arial Unicode MS" w:eastAsia="方正仿宋_GBK;Arial Unicode MS"/>
            <w:color w:val="0066CC"/>
            <w:sz w:val="28"/>
            <w:szCs w:val="28"/>
            <w:u w:val="single"/>
            <w:shd w:fill="FFFFFF" w:val="clear"/>
          </w:rPr>
          <w:t>年全国职业院校教学工作诊断与改进专家   委员会组成名单</w:t>
        </w:r>
        <w:r>
          <w:rPr>
            <w:rStyle w:val="InternetLink"/>
            <w:rFonts w:eastAsia="方正仿宋_GBK;Arial Unicode MS" w:cs="方正仿宋_GBK;Arial Unicode MS" w:ascii="方正仿宋_GBK;Arial Unicode MS" w:hAnsi="方正仿宋_GBK;Arial Unicode MS"/>
            <w:color w:val="0066CC"/>
            <w:sz w:val="28"/>
            <w:szCs w:val="28"/>
            <w:u w:val="single"/>
            <w:shd w:fill="FFFFFF" w:val="clear"/>
          </w:rPr>
          <w:t>.docx</w:t>
        </w:r>
      </w:hyperlink>
    </w:p>
    <w:p>
      <w:pPr>
        <w:pStyle w:val="Normal"/>
        <w:snapToGrid w:val="false"/>
        <w:spacing w:lineRule="auto" w:line="360"/>
        <w:rPr/>
      </w:pPr>
      <w:hyperlink r:id="rId4" w:tgtFrame="http://www.tech.net.cn/web/_blank">
        <w:r>
          <w:rPr>
            <w:rFonts w:eastAsia="方正仿宋_GBK;Arial Unicode MS" w:cs="方正仿宋_GBK;Arial Unicode MS" w:ascii="方正仿宋_GBK;Arial Unicode MS" w:hAnsi="方正仿宋_GBK;Arial Unicode MS"/>
            <w:sz w:val="28"/>
            <w:szCs w:val="28"/>
          </w:rPr>
        </w:r>
      </w:hyperlink>
    </w:p>
    <w:p>
      <w:pPr>
        <w:pStyle w:val="Normal"/>
        <w:snapToGrid w:val="false"/>
        <w:spacing w:lineRule="auto" w:line="360"/>
        <w:jc w:val="right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教育部职业教育与成人教育司</w:t>
      </w:r>
    </w:p>
    <w:p>
      <w:pPr>
        <w:sectPr>
          <w:footerReference w:type="default" r:id="rId5"/>
          <w:type w:val="nextPage"/>
          <w:pgSz w:w="11850" w:h="16783"/>
          <w:pgMar w:left="1800" w:right="1800" w:gutter="0" w:header="0" w:top="1440" w:footer="992" w:bottom="1440"/>
          <w:pgNumType w:start="5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right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16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6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日</w:t>
      </w:r>
    </w:p>
    <w:p>
      <w:pPr>
        <w:pStyle w:val="Normal"/>
        <w:snapToGrid w:val="false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28"/>
          <w:szCs w:val="28"/>
          <w:lang w:bidi="ar"/>
        </w:rPr>
        <w:t>附件</w:t>
      </w:r>
    </w:p>
    <w:p>
      <w:pPr>
        <w:pStyle w:val="Normal"/>
        <w:snapToGrid w:val="false"/>
        <w:spacing w:before="0" w:after="319"/>
        <w:ind w:firstLine="641"/>
        <w:jc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28"/>
          <w:szCs w:val="28"/>
          <w:lang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28"/>
          <w:szCs w:val="28"/>
          <w:lang w:bidi="ar"/>
        </w:rPr>
        <w:t>2016-2020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28"/>
          <w:szCs w:val="28"/>
          <w:lang w:bidi="ar"/>
        </w:rPr>
        <w:t>年全国职业院校教学工作诊断与改进</w:t>
      </w:r>
    </w:p>
    <w:p>
      <w:pPr>
        <w:pStyle w:val="Normal"/>
        <w:snapToGrid w:val="false"/>
        <w:spacing w:before="0" w:after="319"/>
        <w:ind w:firstLine="641"/>
        <w:jc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28"/>
          <w:szCs w:val="28"/>
          <w:lang w:bidi="ar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28"/>
          <w:szCs w:val="28"/>
          <w:lang w:bidi="ar"/>
        </w:rPr>
        <w:t>专家委员会组成名单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39"/>
        <w:gridCol w:w="4781"/>
      </w:tblGrid>
      <w:tr>
        <w:trPr>
          <w:trHeight w:val="467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主任委员：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杨应崧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上海市金山社区学院</w:t>
            </w:r>
          </w:p>
        </w:tc>
      </w:tr>
      <w:tr>
        <w:trPr>
          <w:trHeight w:val="467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副主任委员：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崔  岩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陕西工业职业技术学院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丁晓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江苏省教育厅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郭  葳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天津市第一商业学校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王  毅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新疆职业教育学会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徐建平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芜湖职业技术学院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周  俊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江苏省扬州商务高等职业学校</w:t>
            </w:r>
          </w:p>
        </w:tc>
      </w:tr>
      <w:tr>
        <w:trPr>
          <w:trHeight w:val="467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秘书长：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袁洪志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常州工程职业技术学院</w:t>
            </w:r>
          </w:p>
        </w:tc>
      </w:tr>
      <w:tr>
        <w:trPr>
          <w:trHeight w:val="467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委员：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柏定国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福建省教育评估研究中心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鲍贤俊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上海市交通学校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蔡  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上海行健职业学院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陈春梅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广州番禺职业技术学院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陈国龙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福建省教育厅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陈敬良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上海市教育评估院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陈燕群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上海新朋程信息科技有限公司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池云霞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河北工业职业技术学院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董新伟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辽宁教育研究院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樊至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广州工程技术职业学院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范国强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南京工业职业技术学院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冯保生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新疆石河子工程技术学校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冯文成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兰州石化职业技术学院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高  鸿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辽宁教育研究院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高居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陕西省教育科学研究所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郭  庆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重庆工商职业学院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韩志刚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广西工业职业技术学院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何  英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云南省商务信息工程学校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何锡涛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上海电机学院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胡  明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吉林交通职业技术学院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霍天强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内蒙古化工职业学院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吉家文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海南经贸职业技术学院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江彦桥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上海市教育科学研究院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经贵宝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江苏省扬州商务高等职业学校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李  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南宁市第一职业技术学校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李敏骞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甘肃农业职业技术学院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李善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青海省重工业职业技术学校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李兴旺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安徽水利水电职业技术学院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李宇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刘  晶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河北省教育厅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刘  勇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山西工程职业技术学院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刘国际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黄河水利职业技术学院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刘惠坚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广东科学技术职业学院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刘景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新疆生产建设兵团教育局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刘康宁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云南省高等教育研究院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刘显泽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湖南省教育科学研究院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柳燕君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北京市教育科学研究院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卢亚莲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贵州轻工职业技术学院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吕景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天津市教育委员会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秦  珂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中国模具工业协会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曲嘉维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黑龙江省教育厅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盛  健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浙江金融职业学院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石  忠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滨州职业学院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史文生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河南省教育厅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宋  凯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有色金属工业人才中心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孙百鸣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哈尔滨职业技术学院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孙中升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山东省潍坊商业学校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滕少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长春市机械工业学校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汪建云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丽水职业技术学院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王昌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贵州省建设学校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王成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浙江金融职业学院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王江清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湖南省教育科学研究院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吴念香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广东省教育厅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吴艳玲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广东省教育厅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谢  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重庆市教育委员会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谢传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江苏省教育科学研究院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徐彦平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宁夏工商职业技术学院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薛继龙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内蒙古自治区教育厅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阎开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西南交通大学峨嵋校区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阎图强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山西省贸易学校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杨乐文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江西省电子信息工程学校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杨予海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青海畜牧兽医职业技术学院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张  雯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成都铁路工程学校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赵恒伯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江西旅游商贸职业学院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赵晓瑞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宁夏农业学校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郑海涛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海南省教育研究培训院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周  慎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武汉铁路职业技术学院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朱圣芳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湖北省教育科学研究院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朱晓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新疆供销学校</w:t>
            </w:r>
          </w:p>
        </w:tc>
      </w:tr>
      <w:tr>
        <w:trPr>
          <w:trHeight w:val="4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朱永祥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"/>
              </w:rPr>
              <w:t>浙江省教育科学研究院</w:t>
            </w:r>
          </w:p>
        </w:tc>
      </w:tr>
    </w:tbl>
    <w:p>
      <w:pPr>
        <w:pStyle w:val="Normal"/>
        <w:snapToGrid w:val="false"/>
        <w:spacing w:lineRule="auto" w:line="360"/>
        <w:ind w:firstLine="641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416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28"/>
          <w:szCs w:val="28"/>
          <w:lang w:bidi="ar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28"/>
          <w:szCs w:val="28"/>
          <w:lang w:bidi="ar"/>
        </w:rPr>
        <w:t>（按姓名拼音顺序排列）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ch.net.cn/ueditor/net/upload/file/20160527/6359998516128311719077715.docx" TargetMode="External"/><Relationship Id="rId4" Type="http://schemas.openxmlformats.org/officeDocument/2006/relationships/hyperlink" Target="http://moe.edu.cn/s78/A07/A07_gggs/A07_sjhj/201605/W020160527426554333519.doc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16-06-18T13:53:00Z</cp:lastPrinted>
  <dcterms:modified xsi:type="dcterms:W3CDTF">2016-06-20T08:56:00Z</dcterms:modified>
  <cp:revision>2</cp:revision>
  <dc:subject/>
  <dc:title>教育部办公厅关于建立职业院校教学工作诊断与改进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