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64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ind w:left="0" w:right="64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关于评选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优秀教师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优秀教育工作者和优秀辅导员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贯彻党的十九大精神，全面落实党中央关于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师德师风建设的各项决策部署，营造风清气正的教育氛围，扎实推进新时代教师队伍建设改革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激发广大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积极性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创造性，树立和弘扬先进典型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学校党委研究决定，在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十四</w:t>
      </w:r>
      <w:r>
        <w:rPr>
          <w:rFonts w:ascii="仿宋_GB2312;仿宋" w:hAnsi="仿宋_GB2312;仿宋" w:eastAsia="仿宋_GB2312;仿宋"/>
          <w:sz w:val="32"/>
          <w:szCs w:val="32"/>
        </w:rPr>
        <w:t>个教师节来临之际，面向全校教职工开展评选“优秀教师”、“优秀教育工作者”和“优秀辅导员”活动，并予以表彰和奖励，具体评选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评选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坚持民主、公平、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择优的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坚持实事求是、优中选优、宁缺勿滥的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坚持注重实绩、注重贡献、注重现实表现的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坚持民主推荐、群众公认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评选范围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与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优秀教师：教学、科研岗位上取得显著成绩的专任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优秀教育工作者：行政、教学、教辅、科研、后勤等岗位上做出突出贡献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优秀辅导员：学生日常管理工作、德育与思想政治工作、心理健康教育工作等方面取得突出成果的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“优秀教师”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应同时满足下列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热爱社会主义祖国，坚持四项基本原则，拥护党的路线、方针、政策，全面贯彻党的教育方针，政治立场坚定，具有强烈的事业心、责任感、大局观念和协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期在教学第一线工作，积极主动承担教学任务（教学工作量达到或超过学院规定基本工作量），治学严谨，学风端正，勇于开拓创新，积极开展教学研究与改革，教学效果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潜心科研，在本专业领域中积极开展科学研究，并取得一定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教书育人，模范遵守教师职业道德，为人师表，关爱学生，积极组织学生进行各类教学活动，为学生健康成长提供帮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参加二级学院（部）的管理、服务和学科建设等方面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二）“优秀教育工作者”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应同时满足下列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热爱社会主义祖国，忠诚党的教育事业，全面贯彻教育方针，模范遵守职业道德规范，具有强烈的事业心和协作精神，教书育人，管理育人，服务育人，为人师表，爱护学生，在教育教学管理、服务方面做出显著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教育教学等相关管理和服务岗位上有良好的服务意识，刻苦钻研业务，尽职尽责，勤奋上进，认真完成本职工作并密切配合其它职能部门的工作，积极探索管理、服务工作规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工作岗位上勤于钻研，勇于创新，能自觉运用科学、民主的方法创造性开展教育管理、服务工作，在学校教育教学管理、服务育人等方面取得显著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严格的时间意识、责任意识，按时上下班，不迟到、不早退；工作按时完成，不推诿，不耽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三）“优秀辅导员”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应同时满足下列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正确的政治方向，能充分认识大学生思想政治教育工作的重要意义，切实将育人工作放在首位，严于律己，甘于奉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开展学生思想政治教育工作，坚持以生为本，贴近学生，深入细致了解学生的思想、学习和生活，能够努力拓展多种教育形式，提高思想政治教育的针对性、实效性和吸引力，在学生中有较高的威信和号召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开展就业指导工作，班级就业率较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学生开展各种健康有益的校园文化活动和社会实践活动，激发学生创新意识和个性发展意识，有效推进学生全面发展，切实为拓展学生素质做出实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扎实推进学生事务管理工作，在学生日常管理及服务工作中踏实严谨，党团建设、校园文化建设、文明宿舍建设、毕业生就业、心理健康教育等方面表现突出，成绩显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有下列条件之一者，不能参加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上一年度考核为基本称职及以下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近一年有旷工、教学事故、行政责任事故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近一年内事假累计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个工作日，病假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师评教在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辅导员考核在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违反教师行为“六不准”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违纪处分未被解除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正在接受党纪、政纪调查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八）在校工作未满一年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评选推荐名额与工作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级学院（部）、部分行政职能部门评选推荐名额分配如下：</w:t>
      </w:r>
    </w:p>
    <w:tbl>
      <w:tblPr>
        <w:tblW w:w="84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5"/>
        <w:gridCol w:w="1020"/>
        <w:gridCol w:w="1020"/>
        <w:gridCol w:w="1245"/>
        <w:gridCol w:w="885"/>
        <w:gridCol w:w="2156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优秀教育工作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优秀教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优秀辅导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生态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机电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教育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教育工作者、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合并推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教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监察室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监察室、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并推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会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划财务处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划财务处、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并推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生就业处（试验林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干部处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离退休干部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勤中心、森林旅行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并推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勤中心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森林旅行社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、勤工俭学办公室合并推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勤工俭学办公室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职能部门各推荐一名“优秀教育工作者”候选人报人事处汇总后提交党委会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评选推荐办法与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各部门按照分配的名额组织民主评议、民主推荐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分管（联系）校领导确定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前将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推荐名单上报人事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委研究决定“优秀教师”、“优秀教育工作者”和“优秀辅导员”人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优秀教师”、“优秀教育工作者”和“优秀辅导员”人选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进行公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表彰奖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3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5:00Z</dcterms:created>
  <dc:creator>微软用户</dc:creator>
  <dc:description/>
  <dc:language>en-US</dc:language>
  <cp:lastModifiedBy>无题</cp:lastModifiedBy>
  <cp:lastPrinted>2018-08-29T14:52:00Z</cp:lastPrinted>
  <dcterms:modified xsi:type="dcterms:W3CDTF">2018-08-29T07:38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