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160"/>
        <w:gridCol w:w="4840"/>
        <w:gridCol w:w="2363"/>
        <w:gridCol w:w="23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类别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经费（万元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财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科技推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茶芽苗砧嫁接育苗新技术推广示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白  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财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科技推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山县油茶标准化示范区建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承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林业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科技支撑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丘陵岗地雷竹早出丰产栽培技术研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雄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林业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科技支撑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杨树杂交新品种（纸浆材、胶合板材）定向选育的研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继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林业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科技支撑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北低山丘陵核桃优良品种的引种选育及丰产栽培技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绍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林业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科技支撑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竹笋综合加工与保鲜技术的研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玉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科技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研究项目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重要珍贵用材树种红椿种质资源收集与优树选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科技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热科学基金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油厚朴良种指标体系的研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学院配套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承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科技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热科学基金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北大洪山野核桃资源收集保存与品种选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学院配套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绍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科技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热科学基金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茶容器育苗生根机理与基质研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学院配套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佘远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研究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生态旅游人才培养模式的探索与研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  涛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职教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研究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等职业院校实习实训基地建设和管理机制研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正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职教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教研究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职业业教育集团构建及其运行的体制机制研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建国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sz w:val="30"/>
          <w:szCs w:val="30"/>
        </w:rPr>
        <w:t>省级以上在研教科研项目一览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12:00Z</dcterms:created>
  <dc:creator>Lenovo</dc:creator>
  <dc:description/>
  <cp:keywords/>
  <dc:language>en-US</dc:language>
  <cp:lastModifiedBy>微软用户</cp:lastModifiedBy>
  <dcterms:modified xsi:type="dcterms:W3CDTF">2013-03-15T02:12:00Z</dcterms:modified>
  <cp:revision>13</cp:revision>
  <dc:subject/>
  <dc:title/>
</cp:coreProperties>
</file>